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ЫРЧАНСКАЯ 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 РАЙОНА 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РЕШЕНИЕ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8.2020                                                                                          № 28/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. Кырчан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pacing w:val="2"/>
          <w:sz w:val="28"/>
          <w:szCs w:val="28"/>
        </w:rPr>
        <w:t>Об утверждении Положения о порядке</w:t>
        <w:br/>
        <w:t xml:space="preserve">обращения за доплатой к пенсии, назначения, перерасчета </w:t>
        <w:br/>
        <w:t>и выплаты доплаты к пенсии лицам,</w:t>
        <w:br/>
        <w:t>замещавшим муниципальные должности</w:t>
        <w:br/>
      </w:r>
      <w:r>
        <w:rPr>
          <w:b/>
          <w:sz w:val="28"/>
          <w:szCs w:val="28"/>
        </w:rPr>
        <w:t>муниципального образования Кырчанское сельское поселение Нолинского района Кировской области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3"/>
          <w:szCs w:val="23"/>
        </w:rPr>
        <w:br/>
      </w:r>
      <w:r>
        <w:rPr>
          <w:spacing w:val="2"/>
          <w:sz w:val="28"/>
          <w:szCs w:val="28"/>
        </w:rPr>
        <w:tab/>
        <w:t>Руководствуясь частью 8 статьи 5 Закона Кировской области </w:t>
      </w:r>
      <w:hyperlink r:id="rId2">
        <w:r>
          <w:rPr>
            <w:rStyle w:val="InternetLink"/>
            <w:sz w:val="28"/>
            <w:szCs w:val="28"/>
          </w:rPr>
          <w:t>от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2"/>
            <w:sz w:val="28"/>
            <w:szCs w:val="28"/>
            <w:u w:val="single"/>
          </w:rPr>
          <w:t xml:space="preserve"> </w:t>
        </w:r>
        <w:r>
          <w:rPr>
            <w:rStyle w:val="InternetLink"/>
            <w:spacing w:val="2"/>
            <w:sz w:val="28"/>
            <w:szCs w:val="28"/>
          </w:rPr>
          <w:t>08.07.2008 №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</w:t>
        </w:r>
      </w:hyperlink>
      <w:r>
        <w:rPr>
          <w:spacing w:val="2"/>
          <w:sz w:val="28"/>
          <w:szCs w:val="28"/>
        </w:rPr>
        <w:t xml:space="preserve">, Положением </w:t>
      </w:r>
      <w:r>
        <w:rPr>
          <w:rStyle w:val="StrongEmphasis"/>
          <w:rFonts w:eastAsia="Calibri"/>
          <w:b w:val="false"/>
          <w:sz w:val="28"/>
          <w:szCs w:val="28"/>
        </w:rPr>
        <w:t>о статусе депутата, члена выборного органа местного самоуправления, выборного должностного лица местного самоуправления</w:t>
      </w:r>
      <w:r>
        <w:rPr>
          <w:spacing w:val="2"/>
          <w:sz w:val="28"/>
          <w:szCs w:val="28"/>
        </w:rPr>
        <w:t>,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утвержденным решением Кырчанской сельской Думы от 28.01.2010 № 17/74(с изменениями), Кырчанская сельская </w:t>
      </w:r>
      <w:r>
        <w:rPr>
          <w:rFonts w:eastAsia="Calibri"/>
          <w:sz w:val="28"/>
          <w:szCs w:val="28"/>
        </w:rPr>
        <w:t>Дума РЕШИЛА</w:t>
      </w:r>
      <w:r>
        <w:rPr>
          <w:sz w:val="28"/>
          <w:szCs w:val="28"/>
        </w:rPr>
        <w:t>:</w:t>
      </w:r>
      <w:r>
        <w:rPr>
          <w:spacing w:val="2"/>
          <w:sz w:val="28"/>
          <w:szCs w:val="28"/>
        </w:rPr>
        <w:br/>
        <w:tab/>
        <w:t xml:space="preserve">1. Утвердить Положение о порядке обращения за доплатой к пенсии, назначения, перерасчета и выплаты доплаты к пенсии лицам, замещавшим муниципальные должности </w:t>
      </w:r>
      <w:r>
        <w:rPr>
          <w:sz w:val="28"/>
          <w:szCs w:val="28"/>
        </w:rPr>
        <w:t>муниципального образования Кырчанское сельское поселение Нолинского района Кировской области</w:t>
      </w:r>
      <w:r>
        <w:rPr>
          <w:spacing w:val="2"/>
          <w:sz w:val="28"/>
          <w:szCs w:val="28"/>
        </w:rPr>
        <w:t>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я Кырчанской сельской Ду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от 28.01.2010 </w:t>
        <w:tab/>
        <w:t>№ 17/74 «Об утверждении порядка обращения за доплатой к пенсии, назначения, перерасчета и выплаты доплаты к пенсии лицам, замещавшим муниципальные должности муниципального образования Кырчанское сельское поселение Нолин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т 24.01.2018 </w:t>
        <w:tab/>
        <w:t xml:space="preserve">№ 7/37 «О внесении изменений в Порядок обращения за доплатой к пенсии, назначения, перерасчета и выплаты доплаты к пенсии лицам, замещавшим муниципальные должности  муниципального образования Кырчанское сельское поселение Нолинск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Настоящее решение вступает в силу с момента обнародования в Информационном бюллетене органов местного самоуправления Кырчанского сельского поселения.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ырчанской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 xml:space="preserve"> Г.Г.Поз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 Кырч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Л.Н.Шарае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48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Приложение </w:t>
        <w:br/>
        <w:t>к решению Кырчанской сельской Думы</w:t>
      </w:r>
    </w:p>
    <w:p>
      <w:pPr>
        <w:pStyle w:val="Normal"/>
        <w:shd w:fill="FFFFFF" w:val="clear"/>
        <w:spacing w:lineRule="atLeast" w:line="348"/>
        <w:jc w:val="center"/>
        <w:textAlignment w:val="baseline"/>
        <w:rPr/>
      </w:pPr>
      <w:r>
        <w:rPr>
          <w:spacing w:val="2"/>
          <w:sz w:val="23"/>
          <w:szCs w:val="23"/>
        </w:rPr>
        <w:t xml:space="preserve">                                                                                                     </w:t>
      </w:r>
      <w:r>
        <w:rPr>
          <w:spacing w:val="2"/>
          <w:sz w:val="23"/>
          <w:szCs w:val="23"/>
        </w:rPr>
        <w:t>от 20.08.2020  № 28/194</w:t>
        <w:br/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3"/>
          <w:szCs w:val="23"/>
        </w:rPr>
        <w:br/>
      </w:r>
      <w:r>
        <w:rPr>
          <w:b/>
          <w:bCs/>
          <w:spacing w:val="2"/>
          <w:sz w:val="24"/>
          <w:szCs w:val="24"/>
        </w:rPr>
        <w:t>Положение</w:t>
        <w:br/>
        <w:t>о порядке обращения за доплатой к пенсии, назначения, перерасчета</w:t>
        <w:br/>
        <w:t>и выплаты доплаты к пенсии лицам, замещавшим</w:t>
        <w:br/>
        <w:t>муниципальные должности</w:t>
      </w:r>
      <w:r>
        <w:rPr>
          <w:b/>
          <w:sz w:val="24"/>
          <w:szCs w:val="24"/>
        </w:rPr>
        <w:t xml:space="preserve"> муниципального образования Кырчанское сельское поселение Нолинского района Киров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b/>
          <w:bCs/>
          <w:spacing w:val="2"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        1.1. </w:t>
      </w:r>
      <w:r>
        <w:rPr>
          <w:bCs/>
          <w:spacing w:val="2"/>
          <w:sz w:val="24"/>
          <w:szCs w:val="24"/>
        </w:rPr>
        <w:t>Положение о порядке обращения за доплатой к пенсии, назначения, перерасчета и выплаты доплаты к пенсии лицам, замещавшим</w:t>
        <w:br/>
        <w:t>муниципальные должности</w:t>
      </w:r>
      <w:r>
        <w:rPr>
          <w:sz w:val="24"/>
          <w:szCs w:val="24"/>
        </w:rPr>
        <w:t xml:space="preserve"> муниципального образования Кырчанское сельское поселение Нолинского района Кировск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ерерасчета, приостановления, возобновления, прекращения ее выплаты и ведения делопроизводства.</w:t>
        <w:br/>
        <w:t xml:space="preserve">       1.2. Действие настоящего Положения распространяется на лиц, замещавших муниципальную должность, при наличии условий, дающих право на доплату к пенсии, предусмотренных статьей 5 Закона Кировской области </w:t>
      </w:r>
      <w:hyperlink r:id="rId3">
        <w:r>
          <w:rPr>
            <w:rStyle w:val="InternetLink"/>
            <w:sz w:val="24"/>
            <w:szCs w:val="24"/>
          </w:rPr>
          <w:t>от 08.07.2008 №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</w:t>
        </w:r>
      </w:hyperlink>
      <w:r>
        <w:rPr>
          <w:sz w:val="24"/>
          <w:szCs w:val="24"/>
        </w:rPr>
        <w:t> (далее - </w:t>
      </w:r>
      <w:hyperlink r:id="rId4">
        <w:r>
          <w:rPr>
            <w:rStyle w:val="InternetLink"/>
            <w:sz w:val="24"/>
            <w:szCs w:val="24"/>
          </w:rPr>
          <w:t>Закон области от 08.07.2008 № 257-ЗО</w:t>
        </w:r>
      </w:hyperlink>
      <w:r>
        <w:rPr>
          <w:sz w:val="24"/>
          <w:szCs w:val="24"/>
        </w:rPr>
        <w:t xml:space="preserve">), Положением </w:t>
      </w:r>
      <w:r>
        <w:rPr>
          <w:rStyle w:val="StrongEmphasis"/>
          <w:rFonts w:eastAsia="Calibri"/>
          <w:b w:val="false"/>
          <w:sz w:val="24"/>
          <w:szCs w:val="24"/>
        </w:rPr>
        <w:t>о статусе депутата, члена выборного органа местного самоуправления, выборного должностного лица местного самоуправления</w:t>
      </w:r>
      <w:r>
        <w:rPr>
          <w:sz w:val="24"/>
          <w:szCs w:val="24"/>
        </w:rPr>
        <w:t>, утвержденным решением</w:t>
      </w:r>
      <w:r>
        <w:rPr>
          <w:spacing w:val="2"/>
          <w:sz w:val="24"/>
          <w:szCs w:val="24"/>
        </w:rPr>
        <w:t xml:space="preserve"> Кырчанской сельской Думы от 28.01.2010 № 17/74 (с изменениями)</w:t>
      </w:r>
      <w:r>
        <w:rPr>
          <w:sz w:val="24"/>
          <w:szCs w:val="24"/>
        </w:rPr>
        <w:t>.</w:t>
        <w:br/>
        <w:t xml:space="preserve">        1.3. Назначение, перерасчет, индексация, приостановление, возобновление, прекращение доплаты к пенсии осуществляется комиссией по назначению и выплате доплаты пенсии лицам, замещавшим муниципальные должности Кырчанского сельского поселения по представлению кадровой службы органа, в котором лицо замещало муниципальную долж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 определении права (в том числе при принятии решения об отказе в предоставлении) на доплату к пенсии лицам, замещавшим муниципальные должности в муниципальном образовании Кырчанское сельское поселение Нолинского района Кировской области используются сведения, содержащиеся в единой государственной информационной системе социального обеспечения (далее – ЕГИССО).</w:t>
        <w:br/>
        <w:br/>
      </w:r>
      <w:r>
        <w:rPr>
          <w:b/>
          <w:bCs/>
          <w:spacing w:val="2"/>
          <w:sz w:val="24"/>
          <w:szCs w:val="24"/>
        </w:rPr>
        <w:tab/>
        <w:tab/>
        <w:tab/>
        <w:t>2. Порядок обращения за доплатой к пенсии</w:t>
      </w:r>
    </w:p>
    <w:p>
      <w:pPr>
        <w:pStyle w:val="Normal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 Лицам, замещавшим муниципальную должность, предоставляется право письменного обращения за назначением доплаты к пенсии в кадровую службу  администрации Кырчанского сельского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>, в котором он замещал муниципальную должность (далее - кадровая служба).</w:t>
        <w:br/>
        <w:t xml:space="preserve">      Лица, указанные в п. 2.1 настоящего Положения, могут обращаться за доплатой к пенсии в любое время после возникновения права на нее и назначения трудовой пенсии по старости (инвалидности), назначенной в соответствии с Федеральным законом "О трудовых пенсиях в Российской Федерации", либо досрочно оформленной пенсии в соответствии с Законом Российской Федерации "О занятости населения в Российской Федерации" без ограничения каким-либо сроком.                                                            </w:t>
        <w:br/>
        <w:t xml:space="preserve">          2.2. К заявлению о назначении доплаты к пенсии прилагаются следующие документы:</w:t>
        <w:br/>
        <w:tab/>
        <w:t>копия документа, удостоверяющего личность;</w:t>
        <w:br/>
        <w:tab/>
        <w:t>копия трудовой книжки заявителя;</w:t>
      </w:r>
    </w:p>
    <w:p>
      <w:pPr>
        <w:pStyle w:val="Normal"/>
        <w:rPr/>
      </w:pPr>
      <w:r>
        <w:rPr>
          <w:sz w:val="24"/>
          <w:szCs w:val="24"/>
        </w:rPr>
        <w:tab/>
        <w:t>копия пенсионного удостов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пия сберегательной книжки или иного документа с номером счета, на который необходимо перечислять пенсию за выслугу лет;</w:t>
      </w:r>
    </w:p>
    <w:p>
      <w:pPr>
        <w:pStyle w:val="Normal"/>
        <w:jc w:val="both"/>
        <w:rPr>
          <w:b/>
          <w:b/>
          <w:bCs/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ab/>
        <w:t>копия СНИЛС;</w:t>
        <w:br/>
        <w:tab/>
        <w:t>справка территориального органа Пенсионного фонда Российской Федерации, выплачивающего трудовую пенсию, о назначении заявителю трудовой пенсии по старости (инвалидности) либо досрочно оформленной с указанием Федерального закона, в соответствии с которым она назначена, и периода, на который назначена указанная трудовая пенсия по форме, указанной в Приложении № 1 к настоящему Положению.</w:t>
        <w:br/>
        <w:t xml:space="preserve">        2.3. Заявление о назначении доплаты к пенсии и документы, указанные в п. 2.2 настоящего Положения, регистрируются в кадровой службе администрации Кырчанского сельского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в день их представления (поступления).</w:t>
        <w:br/>
        <w:t xml:space="preserve">        2.4. При получении заявления и документов, указанных в п. 2.2 настоящего Положения, кадровая служба:</w:t>
        <w:br/>
        <w:t xml:space="preserve">        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  <w:br/>
        <w:t xml:space="preserve">        2.4.2. Сличает подлинники документов с их копиями, удостоверяет их, фиксирует выявленные расхождения.</w:t>
        <w:br/>
        <w:t xml:space="preserve">        2.4.3. Организует оформление справки о размере ежемесячного денежного содержания по замещаемой муниципальной должности на день обращения по форме, указанной в Приложении № 2 к настоящему Положению.</w:t>
        <w:br/>
      </w: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К денежному содержанию лица, замещавшего муниципальную должность, не применяется районный коэффициент.</w:t>
        <w:br/>
        <w:t xml:space="preserve">         2.4.4. Оформляет справку о сроке исполнения полномочий, а при необходимости и справку о стаже муниципальной службы для назначения доплаты к пенсии по форме, указанной в Приложении № 3 к настоящему Положению.</w:t>
        <w:br/>
        <w:t xml:space="preserve">         2.4.5. В течение 5 дней после регистрации заявления передает документы в комиссию по назначению пенсии за выслугу администрации Кырчанского сельского поселения (далее - комиссия).</w:t>
        <w:br/>
        <w:t xml:space="preserve">          2.5. В стаж муниципальной службы для назначения доплаты к пенсии лицу, замещавшему муниципальную должность, включаются периоды работы (службы) в должностях, установленные статьёй 25 Закона Кировской области от 08.10.2007 № 171-ЗО "О муниципальной службе в Кировской области"</w:t>
      </w:r>
      <w:r>
        <w:rPr>
          <w:color w:val="2D2D2D"/>
          <w:sz w:val="24"/>
          <w:szCs w:val="24"/>
        </w:rPr>
        <w:br/>
      </w:r>
      <w:r>
        <w:rPr>
          <w:b/>
          <w:bCs/>
          <w:color w:val="2D2D2D"/>
          <w:spacing w:val="2"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3. Порядок назначения доплаты к пенсии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>3.1. Доплата к пенсии назначается на основании письменного заявления лица о назначении доплаты к пенсии решением комиссии.</w:t>
        <w:br/>
        <w:t>Решение комиссии оформляется по форме, указанной в Приложении № 4 к настоящему Положению.</w:t>
        <w:br/>
        <w:t xml:space="preserve">           3.2. Комиссия в течение одного месяца со дня принятия заявления принимает решение о назначении или об отказе в назначении доплаты к пенсии, перерасчета доплаты, приостановления, возобновления, прекращения ее выплаты и передает его в кадровую службу администрации Кырчанского сельского</w:t>
      </w:r>
      <w:r>
        <w:rPr>
          <w:bCs/>
          <w:spacing w:val="2"/>
          <w:sz w:val="24"/>
          <w:szCs w:val="24"/>
        </w:rPr>
        <w:t xml:space="preserve"> поселения</w:t>
      </w:r>
      <w:r>
        <w:rPr>
          <w:spacing w:val="2"/>
          <w:sz w:val="24"/>
          <w:szCs w:val="24"/>
        </w:rPr>
        <w:t>. </w:t>
        <w:br/>
        <w:t xml:space="preserve">           3.3. О принятом решении комиссии кадровая служба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  <w:br/>
        <w:t xml:space="preserve">       Решение комиссии может быть обжаловано заявителем в порядке, предусмотренном законодательством Российской Федерации.</w:t>
        <w:br/>
        <w:t xml:space="preserve">           3.4. Доплата к пенсии лицу, замещавшему муниципальную должность, назначается и выплачивается со дня, когда заявитель обратился за указанной доплатой, но не ранее дня, следующего за днем освобождения указанного лица от муниципальной должности  и назначения трудовой пенсии по старости (инвалидности)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pacing w:val="2"/>
          <w:sz w:val="24"/>
          <w:szCs w:val="24"/>
        </w:rPr>
        <w:tab/>
        <w:t>Доплата к пенсии устанавливается на срок, на который установлена трудовая пенсия по старости (инвалидности).</w:t>
        <w:br/>
        <w:t xml:space="preserve">           3.5. Доплата к пенсии устанавливается с соблюдением условий и в размерах, определенных частями 3 - 5 статьи 5 </w:t>
      </w:r>
      <w:hyperlink r:id="rId5">
        <w:r>
          <w:rPr>
            <w:rStyle w:val="InternetLink"/>
            <w:spacing w:val="2"/>
            <w:sz w:val="24"/>
            <w:szCs w:val="24"/>
          </w:rPr>
          <w:t>Закона Кировской области от 08.07.2008 № 257-ЗО</w:t>
        </w:r>
      </w:hyperlink>
      <w:r>
        <w:rPr>
          <w:spacing w:val="2"/>
          <w:sz w:val="24"/>
          <w:szCs w:val="24"/>
        </w:rPr>
        <w:t xml:space="preserve">, Положением </w:t>
      </w:r>
      <w:r>
        <w:rPr>
          <w:rStyle w:val="StrongEmphasis"/>
          <w:rFonts w:eastAsia="Calibri"/>
          <w:b w:val="false"/>
          <w:sz w:val="24"/>
          <w:szCs w:val="24"/>
        </w:rPr>
        <w:t>о статусе депутата, члена выборного органа местного самоуправления, выборного должностного лица местного самоуправления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>утвержденным решением</w:t>
      </w:r>
      <w:r>
        <w:rPr>
          <w:spacing w:val="2"/>
          <w:sz w:val="24"/>
          <w:szCs w:val="24"/>
        </w:rPr>
        <w:t xml:space="preserve"> Кырчанской сельской Думы от 28.01.2010 № 17/74 (с изменениями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4. Основания для приостановления и</w:t>
        <w:br/>
        <w:t>прекращения выплаты доплаты к пенсии</w:t>
      </w:r>
    </w:p>
    <w:p>
      <w:pPr>
        <w:pStyle w:val="ConsPlusNormal"/>
        <w:ind w:hanging="1065"/>
        <w:jc w:val="both"/>
        <w:rPr/>
      </w:pPr>
      <w:r>
        <w:rPr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4.1. Доплата к пенсии приостанавливается в случаях, предусмотренных частью 9 статьи 5 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Закона области от 08.07.2008 № 257-ЗО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Положением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>о статусе депутата, члена выборного органа местного самоуправления, выборного должностного лица местного самоуправлени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утвержденным 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ырчанской сельской Думы от 28.01.2010 № 17/74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а основании заявления лица с приложением соответствующего документа о его назначении (избрании) на выборную муниципальную должность.</w:t>
        <w:br/>
        <w:t xml:space="preserve">        4.2. Выплата доплаты приостанавливается со дня назначения (избрания) на одну из указанных в пункте 4.1 настоящего Положения должностей.</w:t>
        <w:br/>
        <w:t xml:space="preserve">        4.3. Выплата доплаты к пенсии приостанавливается также в случаях приостановления выплаты пенсии по основаниям, предусмотренным законодательством о трудовых пенсиях или законодательством о занятости населения.</w:t>
        <w:br/>
        <w:t xml:space="preserve">         4.4. Выплата доплаты возобновляется со дня обращения лица с заявлением о возобновлении выплаты доплаты к пенсии, но не ранее дня освобождения от должности, указанной в п. 4.1 настоящего Положения, или дня возобновления выплаты пенсии.</w:t>
        <w:br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5.Выплата доплаты к пенсии прекращ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лица, замещавш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я финансирования расходов на эти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лица, замещавшего муниципальную должность, выплата доплаты к пенсии прекращается с 1-го числа месяца, следующего за месяцем, в котором произошли соответствующие обстоя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4.6. Размер доплаты к пенсии может быть изменен в сторону уменьшения или увеличения, в пределах лимита бюджетных обязательств, предусмотренных бюджетом Кырчанского сельского поселения на текущий финансовый год, в зависимости от собственных доходов бюджета поселения, но не выше размера, определенного пунктами 3-5 статьи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Изменение размера доплаты к пенсии устанавливается в процентном отношении к назначенному размеру доплаты в соответствии статьи 5 вышеназванного Закона, одновременно для всех лиц, получающих эту доплату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ab/>
        <w:t>4.7. Приостановление, изменение, прекращение либо возобновление выплаты доплаты к пенсии рассматривается на заседании комиссии и оформляется постановлением администрации поселения.</w:t>
        <w:br/>
        <w:tab/>
        <w:t>4.8. Доплата к пенсии лицам, замещавшим муниципальные должности, прекращается в случае отсутствия бюджетных ассигнований на данные цели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  <w:r>
        <w:rPr>
          <w:b/>
          <w:bCs/>
          <w:color w:val="2D2D2D"/>
          <w:spacing w:val="2"/>
          <w:sz w:val="24"/>
          <w:szCs w:val="24"/>
        </w:rPr>
        <w:t xml:space="preserve">                </w:t>
      </w:r>
      <w:r>
        <w:rPr>
          <w:b/>
          <w:bCs/>
          <w:spacing w:val="2"/>
          <w:sz w:val="24"/>
          <w:szCs w:val="24"/>
        </w:rPr>
        <w:t>5. Основания для перерасчета размера доплаты к пенс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>5.1. Основаниями для перерасчета размера доплаты к пенсии являются:</w:t>
        <w:br/>
        <w:t xml:space="preserve">         5.1.1. Увеличение количества сроков полномочий.</w:t>
        <w:br/>
        <w:t xml:space="preserve">         5.1.2. Увеличение стажа муниципальной службы на один и более год.</w:t>
        <w:br/>
        <w:t xml:space="preserve">         5.1.3. Индексации денежного содержания, исходя из которого была назначена доплата к пен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4"/>
          <w:szCs w:val="24"/>
        </w:rPr>
        <w:t xml:space="preserve">         </w:t>
      </w:r>
      <w:r>
        <w:rPr>
          <w:spacing w:val="2"/>
          <w:sz w:val="24"/>
          <w:szCs w:val="24"/>
        </w:rPr>
        <w:t xml:space="preserve">5.1.4. Обнаружения ошибки, допущенной при назначении и выплате доплаты к пенсии за выслугу лет.  </w:t>
        <w:br/>
        <w:t xml:space="preserve">        5.2. При возникновении оснований, указанных в п. п. 5.1.1 и 5.1.2 настоящего Положения, для перерасчета размера доплаты к пенсии лицо, замещавшее муниципальную должность, вправе обратиться в кадровую службу администрации Кырчанского сельского поселения с заявлением о перерасчете размера доплаты к пенсии.</w:t>
        <w:br/>
        <w:t xml:space="preserve">        5.3. К заявлению о перерасчете размера доплаты к пенсии по основаниям, указанным в п. п. 5.1.1 и 5.1.2 настоящего Положения, прилагаются копия трудовой книжки заявителя или иные документы, подтверждающие наличие оснований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кадровой службой, которая передает его в течение 5 дней в комиссию.</w:t>
        <w:br/>
        <w:t xml:space="preserve">         5.4. Комиссия в течение одного месяца со дня принятия заявления, указанного в п. 5.2 настоящего Положения, принимает решение о перерасчете или об отказе в перерасчете размера доплаты к пенсии.</w:t>
        <w:br/>
        <w:t xml:space="preserve">         5.5. Доплата к пенсии по основаниям, указанным в п. п. 5.1.1 и 5.1.2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  <w:br/>
        <w:t xml:space="preserve">         5.6. Доплата к пенсии по основанию, указанному в п. 5.1.3 настоящего Положения, подлежит индексации при увеличении денежного содержания на индекс его увеличения.</w:t>
        <w:br/>
        <w:t xml:space="preserve">         5.7. В перерасчете доплаты к пенсии может быть отказано при отсутствии оснований, указанных в пунктах 5.1.1 - 5.1.3 настоящего Положения.</w:t>
        <w:br/>
        <w:t xml:space="preserve">         5.8. О принятом решении комиссии кадровая служба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  <w:br/>
        <w:t xml:space="preserve">       Решение комиссии может быть обжаловано заявителем в порядке, предусмотренном законодательством Российской Федерации.</w:t>
        <w:br/>
      </w:r>
      <w:r>
        <w:rPr>
          <w:rFonts w:cs="Arial" w:ascii="Arial" w:hAnsi="Arial"/>
          <w:spacing w:val="2"/>
          <w:sz w:val="24"/>
          <w:szCs w:val="24"/>
        </w:rPr>
        <w:tab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6. Порядок выплаты доплаты к пенсии</w:t>
      </w:r>
    </w:p>
    <w:p>
      <w:pPr>
        <w:pStyle w:val="Normal"/>
        <w:shd w:fill="FFFFFF" w:val="clear"/>
        <w:textAlignment w:val="baseline"/>
        <w:rPr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         6.1. Выплата доплаты к пенсии производится соответствующим органом местного самоуправления ежемесячно.</w:t>
        <w:br/>
        <w:t xml:space="preserve">        6.2. Выплата доплаты к пенсии, а также расходы по ее доставке и пересылке осуществляются за счет средств местного бюджета.</w:t>
        <w:br/>
        <w:br/>
      </w:r>
      <w:r>
        <w:rPr>
          <w:b/>
          <w:bCs/>
          <w:spacing w:val="2"/>
          <w:sz w:val="24"/>
          <w:szCs w:val="24"/>
        </w:rPr>
        <w:t xml:space="preserve">                                             7. Порядок ведения документац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         7.1. При поступлении в кадровую службу документов, необходимых для установления доплаты к пенсии, производится их регистрация, о чем выдается расписка.</w:t>
        <w:br/>
        <w:t xml:space="preserve">            7.2. Кадровая служба проводит проверку документов, обеспечивает уведомление заявителя об установлении ему доплаты к пенсии либо отказе в ее установлении, о перерасчете</w:t>
      </w:r>
      <w:r>
        <w:rPr>
          <w:color w:val="2D2D2D"/>
          <w:spacing w:val="2"/>
          <w:sz w:val="24"/>
          <w:szCs w:val="24"/>
        </w:rPr>
        <w:t xml:space="preserve"> пенсии.</w:t>
        <w:br/>
        <w:tab/>
      </w:r>
      <w:r>
        <w:rPr>
          <w:spacing w:val="2"/>
          <w:sz w:val="24"/>
          <w:szCs w:val="24"/>
        </w:rPr>
        <w:t>7.3. Кадровая служба оформляет личное дело на каждого получателя доплаты пенсии</w:t>
      </w:r>
      <w:r>
        <w:rPr>
          <w:color w:val="2D2D2D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8. Ответственность должностных лиц органов местного</w:t>
        <w:br/>
        <w:t>самоуправления и получателей доплаты к пенси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             8.1. Руководитель кадровой службы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  <w:br/>
        <w:t xml:space="preserve">           8.2. Получатель доплаты к пенсии обязан сообщать в кадровую службу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  <w:br/>
        <w:t xml:space="preserve">           8.3. Суммы доплаты к пенсии, излишне выплаченные лицу при несоблюдении им требований, предусмотренных пунктом 8.2 настоящего Положения, возмещаются этим лицом, а в случае его несогласия взыскиваются в порядке, предусмотренном действующим законодательством.</w:t>
        <w:br/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           9.1. На лиц, замещавших муниципальные должности, которым до вступления в силу Закона Кировской области </w:t>
      </w:r>
      <w:hyperlink r:id="rId7">
        <w:r>
          <w:rPr>
            <w:rStyle w:val="InternetLink"/>
            <w:spacing w:val="2"/>
            <w:sz w:val="24"/>
            <w:szCs w:val="24"/>
          </w:rPr>
          <w:t>от 08.07.2008 № 257-ЗО</w:t>
        </w:r>
      </w:hyperlink>
      <w:r>
        <w:rPr>
          <w:spacing w:val="2"/>
          <w:sz w:val="24"/>
          <w:szCs w:val="24"/>
        </w:rPr>
        <w:t> назначена пенсия за выслугу лет или ежемесячная доплата к трудовой пенсии, распространяются основания для перерасчета и порядок выплаты пенсии за выслугу лет, установленные законодательством области о порядке установления и выплаты пенсии за выслугу лет муниципальным служащим. Расчет размера доплаты к трудовой пенсии производится исходя из денежного содержания по замещаемой муниципальной должности на день обращения за такой доплатой</w:t>
      </w:r>
      <w:r>
        <w:rPr>
          <w:color w:val="2D2D2D"/>
          <w:spacing w:val="2"/>
          <w:sz w:val="24"/>
          <w:szCs w:val="24"/>
        </w:rPr>
        <w:t>.</w:t>
        <w:br/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</w:r>
      <w:r>
        <w:rPr>
          <w:rFonts w:cs="Arial" w:ascii="Arial" w:hAnsi="Arial"/>
          <w:spacing w:val="2"/>
          <w:sz w:val="23"/>
          <w:szCs w:val="23"/>
        </w:rPr>
        <w:t xml:space="preserve">                                                                                                                </w:t>
      </w:r>
      <w:r>
        <w:rPr/>
        <w:t>Приложение № 1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right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</w:t>
              <w:br/>
              <w:t>(наименование органа местного самоуправления)</w:t>
              <w:br/>
              <w:t>_____________________________________</w:t>
              <w:br/>
              <w:t>(должность, Ф.И.О. руководителя органа)</w:t>
              <w:br/>
              <w:t>от____________________________________</w:t>
              <w:br/>
              <w:t>(Ф.И.О. заявителя, должность)</w:t>
              <w:br/>
              <w:t>_____________________________________</w:t>
              <w:br/>
              <w:t>домашний адрес_________________________</w:t>
              <w:br/>
              <w:t>_____________________________________</w:t>
              <w:br/>
              <w:t>телефон_______________________________</w:t>
              <w:br/>
            </w:r>
          </w:p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</w:t>
            </w:r>
          </w:p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В соответствии с Законом Кировской области</w:t>
            </w:r>
            <w:r>
              <w:rPr>
                <w:sz w:val="23"/>
              </w:rPr>
              <w:t> </w:t>
            </w:r>
            <w:hyperlink r:id="rId8">
              <w:r>
                <w:rPr>
                  <w:rStyle w:val="InternetLink"/>
                  <w:sz w:val="23"/>
                </w:rPr>
                <w:t>от 08.07.2008 № 257-ЗО "О гарантиях осуществления полномочий депутата, члена выборного органа местного самоуправления, выборного должностного лица местного самоуправления в Кировской области"</w:t>
              </w:r>
            </w:hyperlink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прошу назначить мне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ежемесячную доплату к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трудовой пенсии по старости (инвалидности), назначенной в соответствии с Федеральным законом от 17.12.2001 №173- ФЗ "О трудовых пенсиях в Российской Федерации" или Законом РФ "О занятости населения в Российской Федерации" от 19.04.91 № 1032-1.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Трудовую пенсию ______________________________________________________</w:t>
              <w:br/>
              <w:t>(вид пенсии)</w:t>
              <w:br/>
              <w:t>получаю в _____________________________________________________________</w:t>
              <w:br/>
              <w:t>(наименование территориального органа Пенсионного фонда Российской Федерации)</w:t>
            </w:r>
          </w:p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br/>
              <w:t>При наступлении обстоятельств, влекущих за собой приостановление или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прекращение выплаты доплаты к пенсии, а также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влияющих на порядок доплаты к размеру пенсии, обязуюсь сообщить о них в 5-дневный срок органу, выплачивающему данную пенсию.</w:t>
              <w:br/>
      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 мне сумм.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__"______________20_______год _________________________</w:t>
              <w:br/>
              <w:t>(подпись)</w:t>
              <w:br/>
              <w:t>Заявление зарегистрировано__________________________________</w:t>
              <w:br/>
              <w:t>дата</w:t>
              <w:br/>
              <w:t xml:space="preserve">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ИСКА - УВЕДОМЛЕНИЕ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ление, справка о размере пенсии и другие документы гр.______________________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количестве ______________ листов приняты.</w:t>
              <w:br/>
              <w:t>Заявление зарегистрировано____________________</w:t>
              <w:br/>
              <w:t>дата</w:t>
              <w:br/>
              <w:t>Контактный телефон: ______________________________.</w:t>
            </w:r>
          </w:p>
        </w:tc>
      </w:tr>
    </w:tbl>
    <w:p>
      <w:pPr>
        <w:pStyle w:val="Normal"/>
        <w:shd w:fill="FFFFFF" w:val="clear"/>
        <w:spacing w:lineRule="atLeast" w:line="348"/>
        <w:jc w:val="right"/>
        <w:textAlignment w:val="baseline"/>
        <w:rPr/>
      </w:pPr>
      <w:r>
        <w:rPr/>
        <w:t xml:space="preserve">Приложение № 2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5781"/>
        <w:gridCol w:w="1991"/>
      </w:tblGrid>
      <w:tr>
        <w:trPr>
          <w:trHeight w:val="23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Справка</w:t>
              <w:br/>
              <w:t>о размере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ежемесячного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денежного содержания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лица,</w:t>
              <w:br/>
              <w:t>замещавшего муниципальную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должность, учитываемого</w:t>
              <w:br/>
              <w:t>при назначении доплаты к трудовой пенсии по старости</w:t>
              <w:br/>
              <w:t>(инвалидности)</w:t>
              <w:br/>
            </w:r>
          </w:p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Денежное содержание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________________________________________________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имя, отчество замещавшего муниципальную должность)</w:t>
              <w:br/>
              <w:t>______________________________________________________________________________</w:t>
              <w:br/>
              <w:t>(наименование должности)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по состоянию на ______________________________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№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ое содержа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/>
            </w:pPr>
            <w:r>
              <w:rPr>
                <w:sz w:val="23"/>
                <w:szCs w:val="23"/>
              </w:rPr>
              <w:t>В месяц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br/>
              <w:t>(рублей)</w:t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ежное вознагражде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ной оклад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денежное поощрение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Дополнительные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выплат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я по результатам работы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Единовременная выплата при предоставлении ежегодного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оплачиваемого отпуска от двух должностных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окладов (1/12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Материальная помощь от одного должностного оклада (1/12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Руководитель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___________________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(___________)</w:t>
              <w:br/>
              <w:t>подпись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расшифровка</w:t>
              <w:br/>
              <w:br/>
              <w:t>Главный бухгалтер _________________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u w:val="single"/>
              </w:rPr>
              <w:t> </w:t>
            </w:r>
            <w:r>
              <w:rPr>
                <w:sz w:val="23"/>
                <w:szCs w:val="23"/>
                <w:u w:val="single"/>
              </w:rPr>
              <w:t>)</w:t>
            </w:r>
            <w:r>
              <w:rPr>
                <w:sz w:val="23"/>
                <w:szCs w:val="23"/>
              </w:rPr>
              <w:br/>
              <w:t>Подпись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расшифровка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br/>
              <w:t>М.П.</w:t>
              <w:br/>
              <w:t>Дата выдачи:____________________</w:t>
            </w:r>
          </w:p>
        </w:tc>
      </w:tr>
    </w:tbl>
    <w:p>
      <w:pPr>
        <w:pStyle w:val="Normal"/>
        <w:shd w:fill="FFFFFF" w:val="clear"/>
        <w:spacing w:lineRule="atLeast" w:line="348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br/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/>
      </w:pPr>
      <w:r>
        <w:rPr/>
        <w:t>Приложение № 3</w:t>
        <w:b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06"/>
        <w:gridCol w:w="737"/>
        <w:gridCol w:w="1000"/>
        <w:gridCol w:w="1011"/>
        <w:gridCol w:w="1606"/>
        <w:gridCol w:w="729"/>
        <w:gridCol w:w="1244"/>
        <w:gridCol w:w="916"/>
      </w:tblGrid>
      <w:tr>
        <w:trPr>
          <w:trHeight w:val="23" w:hRule="atLeas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РАВКА</w:t>
              <w:br/>
              <w:t>о периодах службы (работы), включаемых в стаж</w:t>
              <w:br/>
              <w:t>муниципальной службы для назначения доплаты к пенсии</w:t>
              <w:br/>
              <w:t>___________________________________________________________,</w:t>
              <w:br/>
              <w:t>(Ф.И.О.)</w:t>
              <w:br/>
              <w:t xml:space="preserve">замещавшего муниципальную должность </w:t>
              <w:br/>
              <w:t>___________________________________________________________</w:t>
              <w:br/>
              <w:t>(наименование должности)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записи</w:t>
              <w:br/>
              <w:t>в трудовой</w:t>
              <w:br/>
              <w:t>книжке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 и место службы (работы)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ж муниципальной службы, принимаемый для исчисления размера пенсии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яцев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ней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Срок полномочий  ______________ замещения муниципальной должности</w:t>
              <w:br/>
              <w:br/>
              <w:t>Руководитель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_____________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(_______________)</w:t>
              <w:br/>
              <w:t>(подпись)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( расшифровка)</w:t>
              <w:br/>
              <w:br/>
              <w:t>М.П.</w:t>
              <w:br/>
              <w:br/>
              <w:t>Работник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br/>
              <w:t>кадровой службы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_____________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(_______________)</w:t>
              <w:br/>
              <w:t>(подпись)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( расшифровка)</w:t>
              <w:br/>
              <w:br/>
              <w:t>Дата выдачи_______________</w:t>
            </w:r>
          </w:p>
        </w:tc>
      </w:tr>
    </w:tbl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p>
      <w:pPr>
        <w:pStyle w:val="Normal"/>
        <w:shd w:fill="FFFFFF" w:val="clear"/>
        <w:spacing w:lineRule="atLeast" w:line="348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  <w:t>Приложение № 4</w:t>
        <w:b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5" w:type="dxa"/>
              <w:right w:w="185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 назначению и выплате доплаты к пенсии  лицам,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вшим  муниципальные должности,  и  пенсии  за выслугу  лет  лицам,  замещавшим  муниципальные   должности муниципальной   службы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  образования  Кырчанское сельское посе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линского района Кировской области</w:t>
            </w:r>
          </w:p>
          <w:p>
            <w:pPr>
              <w:pStyle w:val="Normal"/>
              <w:spacing w:lineRule="atLeast" w:line="348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</w:t>
              <w:br/>
              <w:t>От____________ 20____№______</w:t>
              <w:br/>
              <w:b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(перерасчете, прекращени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и, возобновлении) доп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енсии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tLeast" w:line="348"/>
              <w:jc w:val="both"/>
              <w:textAlignment w:val="baseline"/>
              <w:rPr/>
            </w:pPr>
            <w:r>
              <w:rPr>
                <w:sz w:val="23"/>
                <w:szCs w:val="23"/>
              </w:rPr>
              <w:br/>
              <w:t>В соответствии с Законом Кировской области от 08.07.2008 № 257-30 "О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 xml:space="preserve">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 и </w:t>
            </w:r>
            <w:r>
              <w:rPr>
                <w:spacing w:val="2"/>
                <w:sz w:val="23"/>
                <w:szCs w:val="23"/>
              </w:rPr>
              <w:t xml:space="preserve">Положением </w:t>
            </w:r>
            <w:r>
              <w:rPr>
                <w:rStyle w:val="StrongEmphasis"/>
                <w:rFonts w:eastAsia="Calibri"/>
                <w:b w:val="false"/>
                <w:sz w:val="23"/>
                <w:szCs w:val="23"/>
              </w:rPr>
              <w:t>о статусе депутата, члена выборного органа местного самоуправления, выборного должностного лица местного самоуправления</w:t>
            </w:r>
            <w:r>
              <w:rPr>
                <w:spacing w:val="2"/>
                <w:sz w:val="23"/>
                <w:szCs w:val="23"/>
              </w:rPr>
              <w:t>, утвержденным решением Кырчанской сельской Думы  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от 28.01.2010 № 17/74 (с изменениями)</w:t>
            </w:r>
            <w:r>
              <w:rPr>
                <w:sz w:val="24"/>
                <w:szCs w:val="24"/>
              </w:rPr>
              <w:t xml:space="preserve"> и комиссия</w:t>
            </w:r>
            <w:r>
              <w:rPr>
                <w:sz w:val="23"/>
                <w:szCs w:val="23"/>
              </w:rPr>
              <w:t xml:space="preserve"> решила:</w:t>
              <w:br/>
              <w:br/>
              <w:t>1. Назначить ежемесячную доплату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к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пенсии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br/>
              <w:t>гр.___________________________________________________________________________</w:t>
            </w:r>
          </w:p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sz w:val="23"/>
                <w:szCs w:val="23"/>
              </w:rPr>
              <w:t>(фамилия, имя, отчество)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br/>
              <w:t>замещавшему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муниципальную должность _________________________________________</w:t>
            </w:r>
          </w:p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__________________________</w:t>
            </w:r>
            <w:r>
              <w:rPr>
                <w:sz w:val="23"/>
              </w:rPr>
              <w:t xml:space="preserve">                               </w:t>
            </w:r>
            <w:r>
              <w:rPr>
                <w:sz w:val="23"/>
                <w:szCs w:val="23"/>
              </w:rPr>
              <w:t>(наименование должности)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br/>
              <w:br/>
              <w:t>с_______________20__г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сумме __________ рублей _____ копеек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t>(сумма прописью)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br/>
              <w:br/>
              <w:t>Расчет доплаты к пенсии:</w:t>
              <w:br/>
              <w:t>1.Ежемесячное денежное содержание по замещаемой муниципальной должности на день обращения за доплатой к пенсии,_________ рублей _____ копеек.</w:t>
              <w:br/>
              <w:t>2.Срок замещения муниципальной должности ______ срок полномочий, что составляет____%.</w:t>
              <w:br/>
              <w:t>3.Стаж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муниципальной службы ____ лет ______месяцев_____дней, что составляет_____%.</w:t>
              <w:br/>
              <w:t>4.Общий размер доплаты к пенсии _____% денежного содержания, что составляет _______ рублей ______ копеек.</w:t>
            </w:r>
          </w:p>
          <w:p>
            <w:pPr>
              <w:pStyle w:val="Normal"/>
              <w:spacing w:lineRule="atLeast" w:line="348"/>
              <w:textAlignment w:val="baseline"/>
              <w:rPr/>
            </w:pPr>
            <w:r>
              <w:rPr>
                <w:sz w:val="23"/>
                <w:szCs w:val="23"/>
              </w:rPr>
              <w:br/>
              <w:t>1. Отказать (прекратить, приостановить, возобновить) выплату доплаты к пенсии</w:t>
              <w:br/>
              <w:t>гр.___________________________________________________________________________</w:t>
              <w:br/>
              <w:t xml:space="preserve">                                              (фамилия, имя, отчество)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br/>
              <w:t>с_______________20__г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в</w:t>
            </w:r>
            <w:r>
              <w:rPr>
                <w:sz w:val="23"/>
              </w:rPr>
              <w:t> </w:t>
            </w:r>
            <w:r>
              <w:rPr>
                <w:sz w:val="23"/>
                <w:szCs w:val="23"/>
              </w:rPr>
              <w:t>связи__________________________________________________</w:t>
              <w:br/>
              <w:t xml:space="preserve">                                                                                          (указать причину)</w:t>
              <w:br/>
              <w:t>___________________________________________________________________________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ссии:</w:t>
              <w:br/>
              <w:br/>
              <w:t>Заместитель председателя комиссии:</w:t>
              <w:br/>
              <w:br/>
              <w:t>Секретарь комиссии:</w:t>
            </w:r>
          </w:p>
          <w:p>
            <w:pPr>
              <w:pStyle w:val="Normal"/>
              <w:spacing w:lineRule="atLeast" w:line="348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19817" TargetMode="External"/><Relationship Id="rId3" Type="http://schemas.openxmlformats.org/officeDocument/2006/relationships/hyperlink" Target="http://docs.cntd.ru/document/973019817" TargetMode="External"/><Relationship Id="rId4" Type="http://schemas.openxmlformats.org/officeDocument/2006/relationships/hyperlink" Target="http://docs.cntd.ru/document/973019817" TargetMode="External"/><Relationship Id="rId5" Type="http://schemas.openxmlformats.org/officeDocument/2006/relationships/hyperlink" Target="http://docs.cntd.ru/document/973019817" TargetMode="External"/><Relationship Id="rId6" Type="http://schemas.openxmlformats.org/officeDocument/2006/relationships/hyperlink" Target="http://docs.cntd.ru/document/973019817" TargetMode="External"/><Relationship Id="rId7" Type="http://schemas.openxmlformats.org/officeDocument/2006/relationships/hyperlink" Target="http://docs.cntd.ru/document/973019817" TargetMode="External"/><Relationship Id="rId8" Type="http://schemas.openxmlformats.org/officeDocument/2006/relationships/hyperlink" Target="http://docs.cntd.ru/document/9730198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7:00Z</dcterms:created>
  <dc:creator>user</dc:creator>
  <dc:description/>
  <dc:language>en-US</dc:language>
  <cp:lastModifiedBy>user</cp:lastModifiedBy>
  <cp:lastPrinted>2020-07-08T08:10:00Z</cp:lastPrinted>
  <dcterms:modified xsi:type="dcterms:W3CDTF">2024-09-24T10:47:00Z</dcterms:modified>
  <cp:revision>2</cp:revision>
  <dc:subject/>
  <dc:title>ШВАРИХИНСКАЯ  СЕЛЬСКАЯ   ДУМА</dc:title>
</cp:coreProperties>
</file>