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ЫРЧАНСКАЯ СЕЛЬСКАЯ ДУМА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2016          </w:t>
        <w:tab/>
        <w:tab/>
        <w:tab/>
        <w:tab/>
        <w:tab/>
        <w:t xml:space="preserve">                                             № 29/18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ырч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 с п. 19 ч.1 ст.14 Федерального закона от 06.10.2003 №131-ФЗ «Об общих принципах организации местного самоуправления в Российской Федерации» Кырчанская сельская Дума РЕ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информационном бюллетене органов местного самоуправления Кырчанское сельского поселения и разместить на официальном сайте администрации муниципального образования Нолинский рай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Кырчанской сельской Думы  26.02.2016 № 21/1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ыр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Ком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ИБ, сайт, регистр М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к решению Кырчанской  сельской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 от 16.12.2016 № 29/1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bC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существление земляных работ на территории муниципального образования Кырчанское сельское поселение Нолинского район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ложение) определяет порядок оформления и предоставления разрешения на осуществление землян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Кырча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полнение мероприятий настоящего Положения 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Кырчан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монт и обслуживание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Осуществление земляных работ, выполняемых как механизированным способом, так и вручную, должно осуществляться только после получения соответствующего разрешения на осуществ</w:t>
        <w:softHyphen/>
        <w:t>ление земляных работ на территории Кырчанского сельского поселения (далее - разрешения на осуществление земляных рабо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оизводство земляных работ без разрешения на осуществление земляных работ или по разрешению на осуществление земляных работ, срок действия которого истек, а также осуществление плановых работ под видом аварийных. Пролонгация разрешения на осуществление земляных работ регулируется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ТЕРМИНЫ И ОПРЕД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емляные работы - работы, связанные с выемкой грунта на глубину более 30 сантиметров (за исключением пахотных работ), а равно отсыпка грунтом на высоту более 50 санти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ешение на осуществление земляных работ - документ, выдаваемый администрацией Кырчанского сельского поселения Нолинского района Кировской области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Кырчанского сельского поселения Нолинского района Киров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решение на аварийное вскрытие - документ, выдаваемый администрацией Кырчанского сельского поселения Нолинского района Кировской области на право производства земляных работ при ликвидации аварийных ситуаций на инженерных коммуникациях (Приложение №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микрорайона, жилого дома, другого жизненно важного объекта в результате нарушений в работе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явитель - физические и юридические лица (</w:t>
      </w:r>
      <w:r>
        <w:rPr>
          <w:rFonts w:cs="Times New Roman" w:ascii="Times New Roman" w:hAnsi="Times New Roman"/>
          <w:sz w:val="24"/>
          <w:szCs w:val="24"/>
        </w:rPr>
        <w:t>независимо от организационно-правовой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бо их уполномоченные представители, обратившиеся с запросом о предоставлении разрешения на осуществление земляных работ, выраженным в письменной или электронной форме (далее - заявлением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3. ПОРЯДОК ОФОРМЛЕНИЯ И ПРЕДОСТАВЛЕНИЯ РАЗ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 ОСУЩЕСТВ</w:t>
        <w:softHyphen/>
        <w:t>ЛЕНИЕ ЗЕМЛЯНЫ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производстве земляных работ заявитель должен получить разрешение на производство земляных работ в администрации Кырч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получения разрешения на производство земляных работ заявитель представляет в администрацию Кырч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явление о предоставлении раз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Кырчанское сельское поселение Нолинского района Кировской области  (приложение №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5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) проект проведения работ, согласованный </w:t>
      </w:r>
      <w:r>
        <w:rPr>
          <w:rFonts w:cs="Times New Roman" w:ascii="Times New Roman" w:hAnsi="Times New Roman"/>
          <w:sz w:val="24"/>
          <w:szCs w:val="24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. Перечень заинтересованных организаций, производящих согласование условий производства земляных работ, определяется  администрацией поселения (Приложения №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график производства работ с указанием даты начала и окончания каждого этапа работ в пределах запрашиваемого срока действия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>, согласованный заказчиком (в случае выполнения работ сторонней организацией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е) 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) копию приказа о назначении ответственного за производство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ля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видов заявленных работ дополнительно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ъемк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аспорядительного документа на снос зданий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Администрация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десятидневный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получения указанных документов готовит и выдает заявителю оформленное разрешение на производство земляных работ либо обоснованный отказ в выдаче разрешения на земля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едет учет выданных раз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Разрешение на производство земляных работ подписывает глава администрации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5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и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жет отказать заявителю в выдаче разрешения или перенести сроки выполнения земляных работ на другой период времен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непредставления заявителем требуе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сутствия необходимых согласований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планирования мероприятий и праздников в мест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некачественного выполнения земляных работ по ранее выданным разрешениям, о чем свидетельствует запись в акте, или выполнения работ с нарушением установленных ср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выдаче разрешения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ЫДАЧИ РАЗРЕШЕНИЯ НА ПРОИЗ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ЛЯХЫХ РАБОТ ПРИ ЛИКВИДАЦИИ АВА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, направляемой в администрацию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Ликвидация аварий на инженерных коммуникациях и подземных сооружениях должна проводиться только специализированными организациями, имеющими лицензии на производство данного вида работ, при наличии исполнительного чертежа на подземные коммуникации 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Разрешение на аварийное вскрытие оформляется одновременно с началом производства работ. Если авария произошла в нерабочее время или выходной день, разрешение оформляется следующим рабочим д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Для получения разрешения на аварийное вскрытие земельного участка заявитель представляет в администрацию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полненное заявление, содержащее обязательство заявителя восстановить нарушенное дорожное покрытие, благоустройство и озеленени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хему участка работ (выкопировку из исполнительной документации на подземные коммуникации и сооружения), согласованную с владельцами инженерных сооружений и коммуникаций, расположенных на смежных с аварией земельных участках, в части методов ведения и способов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ю лицензии производителя работ на право производства указанных в заявлении работ (если таковая требуется в соответствии с законодатель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Администрация Кырч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олинского района Кир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заявление с приложенными документами, готовит разрешение на аварийное вскрытие земельного участка и отдает на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аварийное вскрытие подписывает глава администрации 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осле получения уведомлений об аварии организации, имеющие смежные с местом аварии инженерные коммуникации и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подземных коммуникаций на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При производстве работ по ликвидации аварии на инженерных сетях и сооружениях участки работ должны быть ограждены щитами или заставками установленного образ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Продолжительность восстановительных работ для ликвидации аварий на инженерных коммуникациях должна составлять не более трех суток в летний период и пяти суток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плановых работ под видом аварийных по телефонограмме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ЗАКРЫТИЯ РАЗ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Для закрытия разрешения производитель работ не менее чем за 2 дня до окончания срока действия разрешения письменно извещает администрацию Кырчанского сельского поселения о выполнении земляных работ и восстановлении нарушенного благоустройства территории, указанного в условиях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евозможности выполнения работ в установленные сроки производитель работ может ходатайствовать перед администрацией Кырчанского сельского поселения о продлении срока действия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Восстановленная территория принимается от производителя работ п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акту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N 5) ее пользователем (землепользователем, владельцем, дорожно-эксплуатационной службой, управляющей компанией). Указанный акт является основанием для закрытия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3. В случае невыполнения производителем работ особых условий, указанных в разрешении, по решению администрации Кырчанского сельского поселения разрешение продлевается на срок, необходимый для выполнения дан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разреш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6. ОТВЕТСТВЕННОСТЬ ЗА НАРУШЕНИЕ 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СУЩЕСТВ</w:t>
        <w:softHyphen/>
        <w:t>ЛЕНИя ЗЕМЛЯ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 </w:t>
        <w:br/>
        <w:t>           к настоящему Положению</w:t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существление земляных раб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                                                                                   от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н физическому лицу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ому л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: 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 _______________. почтовый адрес: _______________________________________, тел. 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земляных работ разрешено в связи с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основания проведения земляных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________________ по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работ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осуществления земляных работ: ___________________________________________,</w:t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населенного пункта, улиц(ы), номер(а) дома(ов)</w:t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ые условия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наличии)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Ф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 </w:t>
        <w:br/>
        <w:t>           к настоящему Положению</w:t>
      </w:r>
    </w:p>
    <w:p>
      <w:pPr>
        <w:pStyle w:val="Normal"/>
        <w:pBdr>
          <w:left w:val="single" w:sz="36" w:space="11" w:color="CCCCCC"/>
        </w:pBdr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аварийное вскрыт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Кырчанское сельское поселение Ноли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от ________________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физическому лицу 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их лиц – Ф.И.О., адрес места жительства),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.И.О., адрес места жительства, ОГРНИП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му лицу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(юридический адрес): _____________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_______________. почтовый адрес: _____________________________________,  тел. _________________________________________________________________________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абот разрешено в связи с __________________________________________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я проведения земляных работ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 по 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: __________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изводства работ: _____________________________________________________________________________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селенного пункта, улиц(ы), номер(а) дома(ов)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отсутствии – местоположение земельного участка)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благоустройства, нарушаемые в процессе производства работ: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.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условия 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4"/>
        <w:gridCol w:w="2055"/>
        <w:gridCol w:w="1259"/>
        <w:gridCol w:w="2237"/>
      </w:tblGrid>
      <w:tr>
        <w:trPr/>
        <w:tc>
          <w:tcPr>
            <w:tcW w:w="38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3885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ложению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, должность руководителя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ля физических лиц - Ф.И.О., адрес места жит-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(для индивидуальных предпринимателей - Ф.И.О., 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адрес места жительства, ОГРНИП, адрес электронной 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авилами благоустройства территории муниципального образования Кырчанское сельское поселение Нолинского района Кировской области прошу выдать разрешение на осуществление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2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вид рабо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по адресу: 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снования проведения земляных работ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земляных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ые условия осуществления земляных работ 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ются при наличи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изводства земляных работ: с _____________ по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 (для юридических ли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 </w:t>
        <w:br/>
        <w:t>           к настоящему Положению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РАНТИЙН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Кырчанское сельское поселение __________________________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рганизации, частного лица, подавшего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полном объёме, согласованное со всеми заинтересованными предприятиями гарантийное заявление на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ие работы производятся, место проведения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тересованные предпри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АО «Коммунэнерго»_____________________________ В.С. По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ный участок________________________________И.Ю.Кадочн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ЦТЭТ ЛТЦ                                           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елеком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линский  РУС         _______________________________А.Б. Бессолицы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предприят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Б _____________________________________________Н.А.Коко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одник»_____________________________________В.М.Петр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линского района  _______________________________ А.А. Боров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___________________________________________  А.И. Заболо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ый участ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ировоблгаз»________________________________ С.В.С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ие РЭС ____________________________________ В.Ю. Навал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ое ДУ 27                ____________________________ А.Н. То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Коммун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ловые сети                      _________________________В.М. Аших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ировавтогаз»        ______________________________И.С. Ком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предприятия)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настоящему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N 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ВОССТАНОВИТЕЛЬНЫХ РАБОТ ПО БЛАГОУСТРОЙСТВУ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ПОСЛЕ ЗАВЕРШЕНИЯ ЗЕМЛЯНЫХ РАБОТ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____" ___________ 20___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 составе: главы администраци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ырчанского сельского поселения 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а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Кырчанского сельского  поселения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 земли 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сутствии производителя работ 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ла осмотр территории после проведения земляных работ согласно ордер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_______ от "____" ___________ 20___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емельного участка составляет ______________________________ кв. 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ли: 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: 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 при  образовании  просадок  грунта,  дорожных  или  тротуарных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рытий  в  местах прокладки коммуникаций в течение 1 года после оконча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 строительная  организация,  выполняющая  прокладку инженерных сетей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а  за  свой  счет  обеспечить  выполнение  восстановительных  работ с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ей сдачей по акту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Кырчанского сельского поселения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Кырчанского сельского поселения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ь земли                             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ель работ                           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09" w:hanging="15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3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39866C4313F897A38350B17B69C3FFE5B39D46779357F7D605F6DA6B91A48E9554138101DA6033AA38FA1bFK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3:00Z</dcterms:created>
  <dc:creator>Александра Михайловн</dc:creator>
  <dc:description/>
  <cp:keywords/>
  <dc:language>en-US</dc:language>
  <cp:lastModifiedBy>admin</cp:lastModifiedBy>
  <cp:lastPrinted>2016-12-15T14:25:00Z</cp:lastPrinted>
  <dcterms:modified xsi:type="dcterms:W3CDTF">2016-12-15T11:26:00Z</dcterms:modified>
  <cp:revision>30</cp:revision>
  <dc:subject/>
  <dc:title>КРАСНОЯРСКАЯ СЕЛЬСКАЯ ДУМА</dc:title>
</cp:coreProperties>
</file>