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4.2025                                                                                          № 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ырча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Кырчан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о статьями 9 и 10 Бюджетного кодекса Российской Федерации, решением Кырчанской сельской Думы от 23.06.2020 № 27/190 «Об утверждении Положения о бюджетном процессе в муниципальном образовании Кырчанское сельское поселение Нолинского района Кировской области» (с изменениями), администрация Кырчанского сельского поселения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Кырчанское сельское поселение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и распространяется на правоотношения, возникшие при составлении и исполнении бюджета муниципального образования Кырчанское сельское поселение начиная с составления и исполнения бюджета муниципального образования Кырчанское сельское поселение на 2025 год и плановый период 2026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Считать утратившим силу</w:t>
      </w:r>
      <w:r>
        <w:rPr>
          <w:sz w:val="28"/>
          <w:szCs w:val="28"/>
        </w:rPr>
        <w:t xml:space="preserve">  со дня вступления в силу настоящего</w:t>
      </w:r>
      <w:r>
        <w:rPr>
          <w:color w:val="000000"/>
          <w:spacing w:val="-1"/>
          <w:sz w:val="28"/>
          <w:szCs w:val="28"/>
        </w:rPr>
        <w:t xml:space="preserve"> постановления постановление администрации Кырчанского сельского поселения от 04.12.2020 № 96</w:t>
      </w:r>
      <w:r>
        <w:rPr>
          <w:sz w:val="28"/>
        </w:rPr>
        <w:t xml:space="preserve"> «Об утверждении Порядка применения бюджетной классификации Российской Федерации в части, относящейся к бюджету муниципального образования Кырчанское сельское поселение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sz w:val="28"/>
        </w:rPr>
        <w:t>Врип 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ырчанского сельского поселения            </w:t>
        <w:tab/>
        <w:t xml:space="preserve">                               О.Н.Широких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азослать: дело, прокуратура,  сайт администрации Нолинского райо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ырча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5.04.2025 № 3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муниципального образования </w:t>
        <w:br/>
        <w:t>Кырчанское сельское посе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решением Кырчанской сельской Думы от 23.06.2020 № 27/190 «Об утверждении Положения о бюджетном процессе в муниципальном образовании Кырчанское сельское поселение Нолинского района Кировской области» (с изменениями),</w:t>
      </w:r>
      <w:r>
        <w:rPr>
          <w:color w:val="000000"/>
          <w:sz w:val="28"/>
          <w:szCs w:val="28"/>
        </w:rPr>
        <w:t xml:space="preserve">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color w:val="000000"/>
          <w:sz w:val="28"/>
        </w:rPr>
        <w:t xml:space="preserve"> и</w:t>
      </w:r>
      <w:r>
        <w:rPr>
          <w:sz w:val="28"/>
        </w:rPr>
        <w:t xml:space="preserve">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Кырчанское сельское поселение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>бюджета Кырчан</w:t>
      </w:r>
      <w:r>
        <w:rPr>
          <w:bCs/>
          <w:sz w:val="28"/>
          <w:szCs w:val="28"/>
        </w:rPr>
        <w:t xml:space="preserve">ского сельского поселения обеспечивают привязку </w:t>
      </w:r>
      <w:r>
        <w:rPr>
          <w:bCs/>
          <w:color w:val="000000"/>
          <w:sz w:val="28"/>
          <w:szCs w:val="28"/>
        </w:rPr>
        <w:t xml:space="preserve">бюджетных ассигнований к муниципальным программам Кырчанского сельского поселения, их подпрограммам (далее - программные мероприятия расходов), не включенным в муниципальные программы Кырчан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color w:val="000000"/>
          <w:sz w:val="28"/>
        </w:rPr>
        <w:t>бюджета Кырчан</w:t>
      </w:r>
      <w:r>
        <w:rPr>
          <w:bCs/>
          <w:color w:val="000000"/>
          <w:sz w:val="28"/>
          <w:szCs w:val="28"/>
        </w:rPr>
        <w:t>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 (8-17 разряды кода классификации расходов бюджетов) включает следующие составные части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bookmarkStart w:id="0" w:name="Par46"/>
      <w:bookmarkEnd w:id="0"/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</w:t>
      </w:r>
      <w:r>
        <w:rPr>
          <w:color w:val="000000"/>
          <w:sz w:val="28"/>
          <w:szCs w:val="28"/>
          <w:lang w:eastAsia="en-US"/>
        </w:rPr>
        <w:t xml:space="preserve">утвержденным </w:t>
      </w:r>
      <w:r>
        <w:rPr>
          <w:color w:val="000000"/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color w:val="000000"/>
          <w:sz w:val="28"/>
          <w:szCs w:val="28"/>
          <w:lang w:eastAsia="en-US"/>
        </w:rPr>
        <w:t>Порядке формирования и применения кодов бюджетной классификации Российской</w:t>
      </w:r>
      <w:r>
        <w:rPr>
          <w:sz w:val="28"/>
          <w:szCs w:val="28"/>
          <w:lang w:eastAsia="en-US"/>
        </w:rPr>
        <w:t xml:space="preserve">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ind w:right="2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</w:t>
      </w:r>
      <w:r>
        <w:rPr>
          <w:color w:val="000000"/>
          <w:sz w:val="28"/>
          <w:szCs w:val="28"/>
          <w:shd w:fill="FFFFFF" w:val="clear"/>
        </w:rPr>
        <w:t>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чанское сельское поселение на соответствующие целевые стать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чанское сельское поселение и их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"Развитие муниципального управления в администрации муниципального образования Кырчанское сельское поселение Нолинского района Кировской области 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муниципального управления в администрации муниципального образования Кырчанское сельское поселение Нолинского района Кировской области 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000 00000     Муниципальная программа "Обеспечение безопасности жизнедеятельности населения в муниципальном образовании Кырчанское сельское поселение Нолинского района Кировской области"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безопасности жизнедеятельности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Кырчанское сельское поселение Нолинского района Кировской области».  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03000 00000  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 xml:space="preserve">Развитие дорожного хозяйства в муниципальном образовании  Кырчанское сельское поселение Нолинского района Кировской области"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дорожного хозяйства в муниципальном образовании  Кырчанское сельского поселения Нолинского район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Управление муниципальным</w:t>
      </w:r>
      <w:r>
        <w:rPr/>
        <w:t xml:space="preserve"> </w:t>
      </w:r>
      <w:r>
        <w:rPr>
          <w:b/>
          <w:sz w:val="28"/>
          <w:szCs w:val="28"/>
        </w:rPr>
        <w:t xml:space="preserve"> имуществом администрации Кырчанского сельского поселения Нолинского района Киров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"</w:t>
      </w:r>
      <w:r>
        <w:rPr/>
        <w:t xml:space="preserve"> </w:t>
      </w:r>
      <w:r>
        <w:rPr>
          <w:sz w:val="28"/>
          <w:szCs w:val="28"/>
        </w:rPr>
        <w:t>Управление муниципальным</w:t>
      </w:r>
      <w:r>
        <w:rPr/>
        <w:t xml:space="preserve"> </w:t>
      </w:r>
      <w:r>
        <w:rPr>
          <w:sz w:val="28"/>
          <w:szCs w:val="28"/>
        </w:rPr>
        <w:t xml:space="preserve"> имуществом администрации Кырчанского сельского поселения Нолинского района Кировской области"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0 00000 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Развитие жилищно-коммунального хозяйства в муниципальном образовании Кырчанское  сельское поселение Нолинского района Киров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Развитие жилищно-коммунального хозяйства в муниципальном образовании Кырчанское  сельское поселение Нолинского района Киров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правления расходов бюджета муниципального образования Кырчанское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ar449"/>
      <w:bookmarkEnd w:id="2"/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01000 Руководство и управление в сфере         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01010 Глав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01030 Органы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 и налог на имущество организаций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02000 Финансовое обеспечение деятельности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</w:t>
      </w:r>
      <w:r>
        <w:rPr>
          <w:bCs/>
          <w:sz w:val="28"/>
          <w:szCs w:val="28"/>
        </w:rPr>
        <w:t>инансовое обеспечение деятельности муниципальных учреждени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10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20 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  обеспечению деятельности муниципальных учреждений и отдельных категорий работников, занимающихся обеспече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000 </w:t>
      </w:r>
      <w:r>
        <w:rPr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bCs/>
          <w:sz w:val="28"/>
          <w:szCs w:val="28"/>
        </w:rPr>
        <w:t>, в то числ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4010 Управление муниципальной собственность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управлением муниципальной собствен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4230  Мероприятия в области капитального ремонта жиль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4240  Мероприятия в области 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50 Мероприятия по уличному освещ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270 Мероприятия по содержанию мест захоро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мест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4280 Прочие мероприятия по благоустройств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4290 Мероприятия в области архитектуры и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изготовление документов территориального пла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310 Мероприятия в области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000 Резервные фо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администрации поселения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7030 Резервный фонд администрации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Кырчанского сельского 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8000 Доплаты к пенсиям, дополнительное пенсион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bCs/>
          <w:sz w:val="28"/>
          <w:szCs w:val="28"/>
        </w:rPr>
        <w:t>оплат к пенсиям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010 Пенсия за выслугу лет лицам, замещавшим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и доплат к пенсия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8020 Доплата к пенсиям лицам, замещавшим муниципальные долж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и доплат к пенсия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 муниципальные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3000 </w:t>
      </w:r>
      <w:r>
        <w:rPr>
          <w:b/>
          <w:bCs/>
          <w:sz w:val="28"/>
          <w:szCs w:val="28"/>
        </w:rPr>
        <w:t>Другие общегосударственные вопрос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sz w:val="28"/>
          <w:szCs w:val="28"/>
        </w:rPr>
        <w:t>общегосударственных вопрос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010 Членские взносы в Ассоциацию совета муниципальных образов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уплату членских взносов в Ассоциацию совета муниципальных образ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030 Прочие штрафы и иные платеж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коду направления расхода отражаются расходы для обеспечения оплаты штра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4000 Финансовое обеспечение расходных обязательств муниципального образования, возникающих при выполнении передаваемых полномоч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данному коду направления расходов отражаются расходы бюджета, связанные с реализацией исполнения передаваемых полномочий,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010   Мероприятия в сфере градострои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color w:val="000000"/>
          <w:sz w:val="28"/>
          <w:szCs w:val="28"/>
        </w:rPr>
        <w:t>исполнения полномочий с области градострои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020 Осуществление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а отражаются расходы бюджета на передачу полномочий по осуществлению внутренне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030   Организация водоснабжения и водоотведения в границах сельских поселен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бюджета на реализацию </w:t>
      </w:r>
      <w:r>
        <w:rPr>
          <w:bCs/>
          <w:color w:val="000000"/>
          <w:sz w:val="28"/>
          <w:szCs w:val="28"/>
        </w:rPr>
        <w:t>исполнения полномочий в области водоснабжения и водоот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15000 Софинансирование расходных обязательств, возникающих при выполнении полномочий органов местного самоуправления по вопросам местного значения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60 Подготовка и повышение квалификации лиц, замещающих муниципальные должности и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му коду направления расхода отражаются расходы </w:t>
      </w:r>
      <w:r>
        <w:rPr>
          <w:color w:val="000000"/>
          <w:sz w:val="28"/>
          <w:szCs w:val="28"/>
        </w:rPr>
        <w:t>бюджета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5590 Подготовка сведений о границах населенных пунктов и о границах территориальных зон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а отражаются расходы </w:t>
      </w:r>
      <w:r>
        <w:rPr>
          <w:color w:val="000000"/>
          <w:sz w:val="28"/>
          <w:szCs w:val="28"/>
        </w:rPr>
        <w:t>бюджета на</w:t>
      </w:r>
      <w:r>
        <w:rPr>
          <w:sz w:val="28"/>
          <w:szCs w:val="28"/>
        </w:rPr>
        <w:t xml:space="preserve"> подготовку сведений о границах территориальных зон и границах населенных пунктов Кырчанского сельского поселения Нолинского района Киро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560 Софинансирование  подготовки и повышения квалификации лиц, замещающих муниципальные должности и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му коду направления расхода отражаются расходы </w:t>
      </w:r>
      <w:r>
        <w:rPr>
          <w:color w:val="000000"/>
          <w:sz w:val="28"/>
          <w:szCs w:val="28"/>
        </w:rPr>
        <w:t>бюджета на софинансирование подготовки и повышения квалификации лиц, замещающих муниципальные должности, и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5590 Подготовка сведений о границах населенных пунктов и о границах территориальных зон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а отражаются расходы </w:t>
      </w:r>
      <w:r>
        <w:rPr>
          <w:color w:val="000000"/>
          <w:sz w:val="28"/>
          <w:szCs w:val="28"/>
        </w:rPr>
        <w:t>бюджета на</w:t>
      </w:r>
      <w:r>
        <w:rPr>
          <w:sz w:val="28"/>
          <w:szCs w:val="28"/>
        </w:rPr>
        <w:t xml:space="preserve"> подготовку сведений о границах территориальных зон и границах населенных пунктов Кырчанского сельского поселения Нолин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1180 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а отражаются расходы </w:t>
      </w:r>
      <w:r>
        <w:rPr>
          <w:color w:val="000000"/>
          <w:sz w:val="28"/>
          <w:szCs w:val="28"/>
        </w:rPr>
        <w:t>бюджета на осуществление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8000 Условно утверждаемые 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Д020 Проектирование, строительство, реконструкцию, капитальный ремонт, ремонт и содержание автомобильных дорог общего пользования местного значения и искусственных дорожных сооружений на н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Кырчан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hyperlink" Target="consultantplus://offline/ref=76126B8BD555EC83273800FD8557BDBECD3E5AB46E25F768DBECBB06D4147789F860A40236BA6F750D43DFoFOC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6:00Z</dcterms:created>
  <dc:creator>Пользователь</dc:creator>
  <dc:description/>
  <cp:keywords/>
  <dc:language>en-US</dc:language>
  <cp:lastModifiedBy>user</cp:lastModifiedBy>
  <cp:lastPrinted>2019-11-26T11:25:00Z</cp:lastPrinted>
  <dcterms:modified xsi:type="dcterms:W3CDTF">2025-04-28T07:53:00Z</dcterms:modified>
  <cp:revision>4</cp:revision>
  <dc:subject/>
  <dc:title>В соответствии со статьей 10</dc:title>
</cp:coreProperties>
</file>