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ЫРЧАНСКАЯ СЕЛЬСКАЯ ДУМА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ЛИН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2.2016          </w:t>
        <w:tab/>
        <w:tab/>
        <w:tab/>
        <w:tab/>
        <w:tab/>
        <w:t xml:space="preserve">                                             № 29/183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Кырча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 разрешения на осуществление земляных работ на территории муниципального образования Кырчанское сельское поселение Нолинского района Кир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усиления контроля за проведением земляных работ при прокладке новых и ремонте существующих коммуникаций и восстановлением благоустройства после них, в соответствии с п. 19 ч.1 ст.14 Федерального закона от 06.10.2003 №131-ФЗ «Об общих принципах организации местного самоуправления в Российской Федерации» Кырчанская сельская Дума РЕШИЛ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олож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редоставлении разрешения на осуществление земляных работ на территории муниципального образования Кырчанское сельское поселение Нолинского района Киров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информационном бюллетене органов местного самоуправления Кырчанское сельского поселения и разместить на официальном сайте администрации муниципального образования Нолинский райо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3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утратившим силу решение Кырчанской сельской Думы  26.02.2016 № 21/148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Положения о </w:t>
      </w:r>
      <w:r>
        <w:rPr>
          <w:rFonts w:cs="Times New Roman" w:ascii="Times New Roman" w:hAnsi="Times New Roman"/>
          <w:sz w:val="28"/>
          <w:szCs w:val="28"/>
        </w:rPr>
        <w:t>предоставлении разрешения на осуществление земляных работ на территории муниципального образования Кырчанское сельское поселение Нолинского района Кировской области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ырча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Е.А.Кома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, прокуратура, ИБ, сайт, регистр МН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ind w:firstLine="50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firstLine="50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firstLine="50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4962"/>
        <w:rPr/>
      </w:pPr>
      <w:r>
        <w:rPr>
          <w:rFonts w:cs="Times New Roman" w:ascii="Times New Roman" w:hAnsi="Times New Roman"/>
          <w:sz w:val="24"/>
          <w:szCs w:val="24"/>
        </w:rPr>
        <w:t>к решению Кырчанской  сельской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 от 16.12.2016 № 29/18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ind w:left="4956" w:hanging="0"/>
        <w:outlineLvl w:val="2"/>
        <w:rPr>
          <w:rFonts w:ascii="Times New Roman" w:hAnsi="Times New Roman" w:eastAsia="Times New Roman" w:cs="Times New Roman"/>
          <w:b/>
          <w:b/>
          <w:bCs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1575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</w:rPr>
        <w:t>предоставлении разрешения на осуществление земляных работ на территории муниципального образования Кырчанское сельское поселение Нолинского района Кир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51575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ложение о </w:t>
      </w:r>
      <w:r>
        <w:rPr>
          <w:rFonts w:cs="Times New Roman" w:ascii="Times New Roman" w:hAnsi="Times New Roman"/>
          <w:sz w:val="24"/>
          <w:szCs w:val="24"/>
        </w:rPr>
        <w:t>предоставлении разрешения на осуществление земляных работ на территории муниципального образования Кырчанское сельское поселение Нолинского района Кир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Положение) определяет порядок оформления и предоставления разрешения на осуществление земляных работ при строительстве и ремонте подземных инженерных сооружений и коммуникаций, дорог, тротуаров, проведении инженерно-геологических изысканий, разработке карьеров и проведении работ по обустройству территории Кырчан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ыполнение мероприятий настоящего Положения  обязательно для всех юридических и физических лиц (независимо от права собственности, пользования или аренды земельных участков), ведущих на территории Кырчанского сельского посел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ектирование и строительство подземных и надземных инженерных сооружений и коммуникац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емонт и обслуживание инженерных коммуникац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Осуществление земляных работ, выполняемых как механизированным способом, так и вручную, должно осуществляться только после получения соответствующего разрешения на осуществ</w:t>
        <w:softHyphen/>
        <w:t>ление земляных работ на территории Кырчанского сельского поселения (далее - разрешения на осуществление земляных работ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производство земляных работ без разрешения на осуществление земляных работ или по разрешению на осуществление земляных работ, срок действия которого истек, а также осуществление плановых работ под видом аварийных. Пролонгация разрешения на осуществление земляных работ регулируется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2. ТЕРМИНЫ И ОПРЕД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Земляные работы - работы, связанные с выемкой грунта на глубину более 30 сантиметров (за исключением пахотных работ), а равно отсыпка грунтом на высоту более 50 сантимет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Разрешение на осуществление земляных работ - документ, выдаваемый администрацией Кырчанского сельского поселения Нолинского района Кировской области, разрешающий производство земляных, буровых работ при строительстве и ремонте подземных инженерных сооружений и коммуникаций, дорог, тротуаров, проведении инженерно-геологических изысканий, разработке карьеров и проведении работ по обустройству территории Кырчанского сельского поселения Нолинского района Кировской области (приложение №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Разрешение на аварийное вскрытие - документ, выдаваемый администрацией Кырчанского сельского поселения Нолинского района Кировской области на право производства земляных работ при ликвидации аварийных ситуаций на инженерных коммуникациях (Приложение №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Аварийная ситуация - ситуация, влекущая за собой значительные перебои, полную остановку или снижение надежности ресурсоснабжения (вода, канализация, тепло, газ, электричество, связь) территории поселения, его микрорайона, жилого дома, другого жизненно важного объекта в результате нарушений в работе инженерных коммуникац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Заявитель - физические и юридические лица (</w:t>
      </w:r>
      <w:r>
        <w:rPr>
          <w:rFonts w:cs="Times New Roman" w:ascii="Times New Roman" w:hAnsi="Times New Roman"/>
          <w:sz w:val="24"/>
          <w:szCs w:val="24"/>
        </w:rPr>
        <w:t>независимо от организационно-правовой ф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либо их уполномоченные представители, обратившиеся с запросом о предоставлении разрешения на осуществление земляных работ, выраженным в письменной или электронной форме (далее - заявлением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3. ПОРЯДОК ОФОРМЛЕНИЯ И ПРЕДОСТАВЛЕНИЯ РАЗРЕШ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НА ОСУЩЕСТВ</w:t>
        <w:softHyphen/>
        <w:t>ЛЕНИЕ ЗЕМЛЯНЫХ РАБО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При производстве земляных работ заявитель должен получить разрешение на производство земляных работ в администрации Кырчан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о сельского поселения Нолинского района Кир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Для получения разрешения на производство земляных работ заявитель представляет в администрацию Кырчан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о сельского поселения Нолинского района Кир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заявление о предоставлении разреш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осуществл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униципального образования Кырчанское сельское поселение Нолинского района Кировской области  (приложение № 3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кумент, удостоверяющий личность физического лица в соответствии с законодательством Российской Федерации, либо его копию, заверенную в установленном законодательством порядк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чредительные документы юридического лица (копия, заверенная в установленном законодательством порядке);</w:t>
      </w:r>
    </w:p>
    <w:p>
      <w:pPr>
        <w:pStyle w:val="Style15"/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г) проект проведения работ, согласованный </w:t>
      </w:r>
      <w:r>
        <w:rPr>
          <w:rFonts w:cs="Times New Roman" w:ascii="Times New Roman" w:hAnsi="Times New Roman"/>
          <w:sz w:val="24"/>
          <w:szCs w:val="24"/>
        </w:rPr>
        <w:t>с заинтересованными организациями (лицами), расположенными в зоне производства работ в зависимости от местонахождения земельного участка, на котором осуществляется проведение земляных работ. Перечень заинтересованных организаций, производящих согласование условий производства земляных работ, определяется  администрацией поселения (Приложения №4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график производства работ с указанием даты начала и окончания каждого этапа работ в пределах запрашиваемого срока действия </w:t>
      </w:r>
      <w:hyperlink w:anchor="P8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решения</w:t>
        </w:r>
      </w:hyperlink>
      <w:r>
        <w:rPr>
          <w:rFonts w:cs="Times New Roman" w:ascii="Times New Roman" w:hAnsi="Times New Roman"/>
          <w:sz w:val="24"/>
          <w:szCs w:val="24"/>
        </w:rPr>
        <w:t>, согласованный заказчиком (в случае выполнения работ сторонней организацией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е) копию лицензии на право производства работ, указанных в заявлении (если таковая требуется в соответствии с законодательство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) копию приказа о назначении ответственного за производство рабо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) копия договора заявителя с собственником или уполномоченным им лицом о восстановлении благоустройства земельного участка, на территории которого будут проводиться земляные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зависимости от видов заявленных работ дополнительно предст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копия разрешения на строительство (по объектам нового строительства и реконструк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ъемка места производства работ с привязкой к местности и нанесением существующих инженерных сетей и коммуникаций с согласованиями от эксплуатирующих организаций и служ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опия распорядительного документа на снос зданий и сооружений,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 (в случае производства работ по сносу зданий и сооруж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Администрация Кырча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Нолинского района Кир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десятидневный ср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ле получения указанных документов готовит и выдает заявителю оформленное разрешение на производство земляных работ либо обоснованный отказ в выдаче разрешения на земляные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ведет учет выданных раз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Разрешение на производство земляных работ подписывает глава администрации Кырча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Нолинского района Кировской област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5. А</w:t>
      </w:r>
      <w:r>
        <w:rPr>
          <w:rFonts w:cs="Times New Roman" w:ascii="Times New Roman" w:hAnsi="Times New Roman"/>
          <w:sz w:val="24"/>
          <w:szCs w:val="24"/>
          <w:lang w:eastAsia="ru-RU"/>
        </w:rPr>
        <w:t>дминистрации Кырча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Нолинского района Кировской област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может отказать заявителю в выдаче разрешения или перенести сроки выполнения земляных работ на другой период времени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 непредставления заявителем требуем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 отсутствия необходимых согласований проектн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 планирования мероприятий и праздников в месте проведения земля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) некачественного выполнения земляных работ по ранее выданным разрешениям, о чем свидетельствует запись в акте, или выполнения работ с нарушением установленных сро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каз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Кырча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Нолинского района Кировской област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выдаче разрешения на производство земляных работ или перенос сроков их выполнения на другой период времени оформляется письменно и может быть обжалован производителем работ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ПОРЯДОК ВЫДАЧИ РАЗРЕШЕНИЯ НА ПРОИЗВОД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ЕМЛЯХЫХ РАБОТ ПРИ ЛИКВИДАЦИИ АВАР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При возникновении аварийной ситуации на подземных сооружениях, инженерных коммуникациях в процессе их эксплуатации или в связи с проведением строительных работ, приведшим к нарушениям их нормального функционирования или появлению предпосылок для несчастных случаев, организация, эксплуатирующая указанные инженерные сооружения и коммуникации, должна немедленно направить для ликвидации аварии аварийную бригаду под руководством ответственного лица, имеющего при себе служебное удостоверение, наряд службы, заявку на устранение аварии или копию телефонограммы об ава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При необходимости немедленной ликвидации последствий аварии на инженерных сооружениях и подземных коммуникациях земляные работы разрешается производить на основании аварийной телефонограммы, направляемой в администрацию Кырча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Нолинского района Кир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Ликвидация аварий на инженерных коммуникациях и подземных сооружениях должна проводиться только специализированными организациями, имеющими лицензии на производство данного вида работ, при наличии исполнительного чертежа на подземные коммуникации и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Разрешение на аварийное вскрытие оформляется одновременно с началом производства работ. Если авария произошла в нерабочее время или выходной день, разрешение оформляется следующим рабочим дн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 Для получения разрешения на аварийное вскрытие земельного участка заявитель представляет в администрацию Кырча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Нолинского района Кировской област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едующие документы и материа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заполненное заявление, содержащее обязательство заявителя восстановить нарушенное дорожное покрытие, благоустройство и озеленение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хему участка работ (выкопировку из исполнительной документации на подземные коммуникации и сооружения), согласованную с владельцами инженерных сооружений и коммуникаций, расположенных на смежных с аварией земельных участках, в части методов ведения и способов производства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опию лицензии производителя работ на право производства указанных в заявлении работ (если таковая требуется в соответствии с законодательств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6. Администрация Кырча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Нолинского района Кир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сматривает заявление с приложенными документами, готовит разрешение на аварийное вскрытие земельного участка и отдает на подпись глав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ешение на аварийное вскрытие подписывает глава администрации либо лицо, его замещающ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7. После получения уведомлений об аварии организации, имеющие смежные с местом аварии инженерные коммуникации и подземные сооружения, обязаны немедленно направить на место аварии своих представителей с исполнительными чертежами, в которых должно быть указано расположение подведомственных им инженерных подземных коммуникаций на мес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8. При производстве работ по ликвидации аварии на инженерных сетях и сооружениях участки работ должны быть ограждены щитами или заставками установленного образц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9. Продолжительность восстановительных работ для ликвидации аварий на инженерных коммуникациях должна составлять не более трех суток в летний период и пяти суток в зимни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о плановых работ под видом аварийных по телефонограмме запрещается. Организации, виновные в таких действиях, несут ответственность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ЗАКРЫТИЯ РАЗРЕ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1. Для закрытия разрешения производитель работ не менее чем за 2 дня до окончания срока действия разрешения письменно извещает администрацию Кырчанского сельского поселения о выполнении земляных работ и восстановлении нарушенного благоустройства территории, указанного в условиях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невозможности выполнения работ в установленные сроки производитель работ может ходатайствовать перед администрацией Кырчанского сельского поселения о продлении срока действия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Восстановленная территория принимается от производителя работ по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акту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N 5) ее пользователем (землепользователем, владельцем, дорожно-эксплуатационной службой, управляющей компанией). Указанный акт является основанием для закрытия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3. В случае невыполнения производителем работ особых условий, указанных в разрешении, по решению администрации Кырчанского сельского поселения разрешение продлевается на срок, необходимый для выполнения данных усло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Производитель работ обязан в течение одного года за свой счет устранять просадки грунта, асфальтового покрытия и связанные с ними нарушения благоустройства территории в месте проведения работ, указанном в разрешен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51575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6. ОТВЕТСТВЕННОСТЬ ЗА НАРУШЕНИЕ ПОРЯД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СУЩЕСТВ</w:t>
        <w:softHyphen/>
        <w:t>ЛЕНИя ЗЕМЛЯНЫХ РАБО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Юридические лица, граждане и должностные лица, нарушившие требования настоящего Положения, независимо от подчиненности и форм собственности несут ответственность в соответствии с Кодексом Российской Федерации об административных правонарушениях и другими законодательными актами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Осуществление земляных работ без разрешения на осуществление земляных работ или с нарушением установленных сроков производства работ является самовольным и влечет административную ответствен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Должностные лица и граждане, допустившие нарушения в части восстановления дорожного покрытия, благоустройства территории и несоблюдения сроков производства земляных работ, несут ответственность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4260" w:hanging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hd w:fill="FFFFFF" w:val="clear"/>
        <w:spacing w:lineRule="auto" w:line="240" w:before="0" w:after="0"/>
        <w:ind w:left="4260" w:hanging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 </w:t>
        <w:br/>
        <w:t>           к настоящему Положению</w:t>
      </w:r>
    </w:p>
    <w:p>
      <w:pPr>
        <w:pStyle w:val="Normal"/>
        <w:shd w:fill="FFFFFF" w:val="clear"/>
        <w:spacing w:lineRule="atLeast" w:line="288" w:before="150" w:after="150"/>
        <w:ind w:left="4248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РЕШ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осуществление земляных рабо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территории муниципального образования Кырчанское сельское поселение Нолинского района Киров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_____                                                                                   от 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ан физическому лицу 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12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для физических лиц – Ф.И.О., адрес места жительства), </w:t>
      </w:r>
    </w:p>
    <w:p>
      <w:pPr>
        <w:pStyle w:val="Normal"/>
        <w:autoSpaceDE w:val="false"/>
        <w:spacing w:lineRule="auto" w:line="240" w:before="0" w:after="0"/>
        <w:ind w:firstLine="12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ля индивидуальных предпринимателей - Ф.И.О., адрес места жительства, ОГРНИП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ридическому лиц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нахождение (юридический адрес): 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ГРН _______________. почтовый адрес: _______________________________________, тел. 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ение земляных работ разрешено в связи с 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основания проведения земляных рабо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________________ по 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 работ: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осуществления земляных работ: ___________________________________________,</w:t>
      </w:r>
    </w:p>
    <w:p>
      <w:pPr>
        <w:pStyle w:val="Normal"/>
        <w:autoSpaceDE w:val="false"/>
        <w:spacing w:lineRule="auto" w:line="240" w:before="0" w:after="0"/>
        <w:ind w:firstLine="3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вание населенного пункта, улиц(ы), номер(а) дома(ов)</w:t>
      </w:r>
    </w:p>
    <w:p>
      <w:pPr>
        <w:pStyle w:val="Normal"/>
        <w:autoSpaceDE w:val="false"/>
        <w:spacing w:lineRule="auto" w:line="240" w:before="0" w:after="0"/>
        <w:ind w:firstLine="3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ри отсутствии – местоположение земельного участк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лементы благоустройства, нарушаемые в процессе производства работ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ая площадь (кв. м) _________________, в т.ч. тротуар _________________ (асфальт ____________, плитка ___________, набивные дорожки __________), проезжая часть ___________, дворовая территория __________, зона зеленых насаждений ________, грунт __________, другие 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одство работ предполагает (не предполагает) ограничения движения транспор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ые условия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ри наличии)</w:t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4"/>
        <w:gridCol w:w="2056"/>
        <w:gridCol w:w="1260"/>
        <w:gridCol w:w="2237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О.Ф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0" w:hanging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0" w:hanging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0" w:hanging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0" w:hanging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0" w:hanging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0" w:hanging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956"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 </w:t>
        <w:br/>
        <w:t>           к настоящему Положению</w:t>
      </w:r>
    </w:p>
    <w:p>
      <w:pPr>
        <w:pStyle w:val="Normal"/>
        <w:pBdr>
          <w:left w:val="single" w:sz="36" w:space="11" w:color="CCCCCC"/>
        </w:pBdr>
        <w:shd w:fill="FFFF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аварийное вскрыт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территории муниципального образования Кырчанское сельское поселение Нолинского района Кир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 от ________________</w:t>
      </w:r>
    </w:p>
    <w:p>
      <w:pPr>
        <w:pStyle w:val="Normal"/>
        <w:shd w:fill="FFFFFF" w:val="clear"/>
        <w:spacing w:lineRule="atLeast" w:line="288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 физическому лицу _______________________________________________________</w:t>
      </w:r>
    </w:p>
    <w:p>
      <w:pPr>
        <w:pStyle w:val="Normal"/>
        <w:shd w:fill="FFFFFF" w:val="clear"/>
        <w:spacing w:lineRule="atLeast" w:line="288" w:before="150" w:after="150"/>
        <w:ind w:firstLine="12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физических лиц – Ф.И.О., адрес места жительства),</w:t>
      </w:r>
    </w:p>
    <w:p>
      <w:pPr>
        <w:pStyle w:val="Normal"/>
        <w:shd w:fill="FFFFFF" w:val="clear"/>
        <w:spacing w:lineRule="atLeast" w:line="288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88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индивидуальных предпринимателей - Ф.И.О., адрес места жительства, ОГРНИП)</w:t>
      </w:r>
    </w:p>
    <w:p>
      <w:pPr>
        <w:pStyle w:val="Normal"/>
        <w:shd w:fill="FFFFFF" w:val="clear"/>
        <w:spacing w:lineRule="atLeast" w:line="288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ому лицу</w:t>
      </w:r>
    </w:p>
    <w:p>
      <w:pPr>
        <w:pStyle w:val="Normal"/>
        <w:shd w:fill="FFFFFF" w:val="clear"/>
        <w:spacing w:lineRule="atLeast" w:line="288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________________________________________________________________,</w:t>
      </w:r>
    </w:p>
    <w:p>
      <w:pPr>
        <w:pStyle w:val="Normal"/>
        <w:shd w:fill="FFFFFF" w:val="clear"/>
        <w:spacing w:lineRule="atLeast" w:line="288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нахождение (юридический адрес): _____________________________________________________________________________,</w:t>
      </w:r>
    </w:p>
    <w:p>
      <w:pPr>
        <w:pStyle w:val="Normal"/>
        <w:shd w:fill="FFFFFF" w:val="clear"/>
        <w:spacing w:lineRule="atLeast" w:line="288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 _______________. почтовый адрес: _____________________________________,  тел. _________________________________________________________________________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о работ разрешено в связи с __________________________________________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снования проведения земляных работ)</w:t>
      </w:r>
    </w:p>
    <w:p>
      <w:pPr>
        <w:pStyle w:val="Normal"/>
        <w:shd w:fill="FFFFFF" w:val="clear"/>
        <w:spacing w:lineRule="atLeast" w:line="288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________________ по _________________________________________________________.</w:t>
      </w:r>
    </w:p>
    <w:p>
      <w:pPr>
        <w:pStyle w:val="Normal"/>
        <w:shd w:fill="FFFFFF" w:val="clear"/>
        <w:spacing w:lineRule="atLeast" w:line="288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работ: ___________________________________________________________________.</w:t>
      </w:r>
    </w:p>
    <w:p>
      <w:pPr>
        <w:pStyle w:val="Normal"/>
        <w:shd w:fill="FFFFFF" w:val="clear"/>
        <w:spacing w:lineRule="atLeast" w:line="288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изводства работ: _____________________________________________________________________________,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населенного пункта, улиц(ы), номер(а) дома(ов)</w:t>
      </w:r>
    </w:p>
    <w:p>
      <w:pPr>
        <w:pStyle w:val="Normal"/>
        <w:shd w:fill="FFFFFF" w:val="clear"/>
        <w:spacing w:lineRule="atLeast" w:line="288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88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 отсутствии – местоположение земельного участка)</w:t>
      </w:r>
    </w:p>
    <w:p>
      <w:pPr>
        <w:pStyle w:val="Normal"/>
        <w:shd w:fill="FFFFFF" w:val="clear"/>
        <w:spacing w:lineRule="atLeast" w:line="288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88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благоустройства, нарушаемые в процессе производства работ:</w:t>
      </w:r>
    </w:p>
    <w:p>
      <w:pPr>
        <w:pStyle w:val="Normal"/>
        <w:shd w:fill="FFFFFF" w:val="clear"/>
        <w:spacing w:lineRule="atLeast" w:line="288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лощадь (кв. м) _________________, в т.ч. тротуар _________________ (асфальт ____________, плитка ___________, набивные дорожки __________), проезжая часть ___________, дворовая территория __________, зона зеленых насаждений ________, грунт __________, другие ___________.</w:t>
      </w:r>
    </w:p>
    <w:p>
      <w:pPr>
        <w:pStyle w:val="Normal"/>
        <w:shd w:fill="FFFFFF" w:val="clear"/>
        <w:spacing w:lineRule="atLeast" w:line="288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о работ предполагает (не предполагает) ограничения движения транспорта.</w:t>
      </w:r>
    </w:p>
    <w:p>
      <w:pPr>
        <w:pStyle w:val="Normal"/>
        <w:shd w:fill="FFFFFF" w:val="clear"/>
        <w:spacing w:lineRule="atLeast" w:line="288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ые условия _______________________________________________________________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 наличии)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84"/>
        <w:gridCol w:w="2055"/>
        <w:gridCol w:w="1259"/>
        <w:gridCol w:w="2237"/>
      </w:tblGrid>
      <w:tr>
        <w:trPr/>
        <w:tc>
          <w:tcPr>
            <w:tcW w:w="388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/>
            <w:shd w:fill="FFFFFF" w:val="clear"/>
          </w:tcPr>
          <w:p>
            <w:pPr>
              <w:pStyle w:val="Normal"/>
              <w:spacing w:lineRule="atLeast" w:line="288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/>
        <w:tc>
          <w:tcPr>
            <w:tcW w:w="3885" w:type="dxa"/>
            <w:tcBorders/>
            <w:shd w:fill="FFFFFF" w:val="clear"/>
          </w:tcPr>
          <w:p>
            <w:pPr>
              <w:pStyle w:val="Normal"/>
              <w:spacing w:lineRule="atLeast" w:line="288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pacing w:lineRule="atLeast" w:line="288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5" w:type="dxa"/>
            <w:tcBorders/>
            <w:shd w:fill="FFFFFF" w:val="clear"/>
          </w:tcPr>
          <w:p>
            <w:pPr>
              <w:pStyle w:val="Normal"/>
              <w:spacing w:lineRule="atLeast" w:line="288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259" w:type="dxa"/>
            <w:tcBorders/>
            <w:shd w:fill="FFFFFF" w:val="clear"/>
          </w:tcPr>
          <w:p>
            <w:pPr>
              <w:pStyle w:val="Normal"/>
              <w:spacing w:lineRule="atLeast" w:line="288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7" w:type="dxa"/>
            <w:tcBorders/>
            <w:shd w:fill="FFFFFF" w:val="clear"/>
          </w:tcPr>
          <w:p>
            <w:pPr>
              <w:pStyle w:val="Normal"/>
              <w:spacing w:lineRule="atLeast" w:line="288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</w:tr>
    </w:tbl>
    <w:p>
      <w:pPr>
        <w:pStyle w:val="Normal"/>
        <w:shd w:fill="FFFFFF" w:val="clear"/>
        <w:spacing w:lineRule="atLeast" w:line="288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7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администрацию Кырчанского сельского поселения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органа местного самоуправления,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7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Шараевой Людмиле Николаевне</w:t>
      </w:r>
      <w:r>
        <w:rPr>
          <w:rFonts w:eastAsia="Times New Roman" w:cs="Times New Roman" w:ascii="Times New Roman" w:hAnsi="Times New Roman"/>
          <w:sz w:val="24"/>
          <w:szCs w:val="24"/>
        </w:rPr>
        <w:t>_________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.И.О., должность руководителя)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7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ля юридических лиц - наименование заявителя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нахождение (юридический адрес), ОГРН,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почтовый адрес, адрес электронной почты, телефон)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для физических лиц - Ф.И.О., адрес места жит-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(для индивидуальных предпринимателей - Ф.И.О., 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адрес места жительства, ОГРНИП, адрес электронной 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ты, телефон)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редоставление разрешения на осуществление земляных раб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равилами благоустройства территории муниципального образования Кырчанское сельское поселение Нолинского района Кировской области прошу выдать разрешение на осуществление земляных работ 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firstLine="27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вид работ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земельном участке по адресу: _________________________________________________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населенного пункта, название улицы, номер дом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ри отсутствии – местоположение земельного участка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вязи с 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основания проведения земляных работ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лементы благоустройства, нарушаемые в процессе производства работ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ая площадь (кв. м) _________________, в т.ч. тротуар _________________ (асфальт ____________, плитка ___________, набивные дорожки __________), проезжая часть ___________, дворовая территория __________, зона зеленых насаждений ________, грунт __________, другие _________________________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ение земляных работ предполагает/не предполагает (нужное подчеркнуть), закрытие, ограничения дорожного движе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обые условия осуществления земляных работ ____________________________________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указываются при наличии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и производства земляных работ: с _____________ по 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итель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104"/>
        <w:gridCol w:w="239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.И.О. представителя юридического лица, Ф.И.О. физического лица или его представителя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8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П (для юридических лиц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ind w:left="4248" w:firstLine="708"/>
        <w:rPr>
          <w:rFonts w:ascii="Times New Roman" w:hAnsi="Times New Roman" w:eastAsia="Times New Roman" w:cs="Times New Roman"/>
          <w:color w:val="5157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rPr>
          <w:rFonts w:ascii="Times New Roman" w:hAnsi="Times New Roman" w:eastAsia="Times New Roman" w:cs="Times New Roman"/>
          <w:color w:val="5157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rPr>
          <w:rFonts w:ascii="Times New Roman" w:hAnsi="Times New Roman" w:eastAsia="Times New Roman" w:cs="Times New Roman"/>
          <w:color w:val="5157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rPr>
          <w:rFonts w:ascii="Times New Roman" w:hAnsi="Times New Roman" w:eastAsia="Times New Roman" w:cs="Times New Roman"/>
          <w:color w:val="5157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rPr>
          <w:rFonts w:ascii="Times New Roman" w:hAnsi="Times New Roman" w:eastAsia="Times New Roman" w:cs="Times New Roman"/>
          <w:color w:val="5157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rPr>
          <w:rFonts w:ascii="Times New Roman" w:hAnsi="Times New Roman" w:eastAsia="Times New Roman" w:cs="Times New Roman"/>
          <w:color w:val="5157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rPr>
          <w:rFonts w:ascii="Times New Roman" w:hAnsi="Times New Roman" w:eastAsia="Times New Roman" w:cs="Times New Roman"/>
          <w:color w:val="5157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rPr>
          <w:rFonts w:ascii="Times New Roman" w:hAnsi="Times New Roman" w:eastAsia="Times New Roman" w:cs="Times New Roman"/>
          <w:color w:val="5157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rPr>
          <w:rFonts w:ascii="Times New Roman" w:hAnsi="Times New Roman" w:eastAsia="Times New Roman" w:cs="Times New Roman"/>
          <w:color w:val="5157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 </w:t>
        <w:br/>
        <w:t>           к настоящему Положению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АРАНТИЙНОЕ ЗАЯВЛЕНИЕ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МО Кырчанское сельское поселение __________________________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едприятия, организации, частного лица, подавшего заявл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в полном объёме, согласованное со всеми заинтересованными предприятиями гарантийное заявление на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кие работы производятся, место проведения рабо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интересованные предприят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ет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АО «Коммунэнерго»_____________________________ В.С. Пота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ководитель пред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ельный участок________________________________И.Ю.Кадочнико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ЦТЭТ ЛТЦ                                           (руководитель пред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Ростелеком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линский  РУС         _______________________________А.Б. Бессолицы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уководитель предприят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СБ _____________________________________________Н.А.Кокор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руководитель пред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Родник»_____________________________________В.М.Петров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ководитель пред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линского района  _______________________________ А.А. Борови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ководитель предприятия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ДД___________________________________________  А.И. Заболот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ководитель пред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овый участо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Кировоблгаз»________________________________ Ю.А.Ш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ководитель пред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линские РЭС ____________________________________ В.Ю. Навали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ководитель пред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линское ДУ 27                ____________________________ А.Н. Ток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ководитель пред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АО «Коммунэнер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пловые сети                      _________________________В.М. Аших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ководитель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ировавтогаз»        ______________________________И.С. Ком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уководитель предприятия)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настоящему Полож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 N ______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Я ВОССТАНОВИТЕЛЬНЫХ РАБОТ ПО БЛАГОУСТРОЙСТВУ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ИТОРИИ ПОСЛЕ ЗАВЕРШЕНИЯ ЗЕМЛЯНЫХ РАБОТ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"____" ___________ 20___ г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в составе: главы администрации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 Кырчанского сельского поселения _______________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а администрации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 Кырчанского сельского  поселения_______________________________________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еля земли _________________________________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исутствии производителя работ __________________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ела осмотр территории после проведения земляных работ согласно ордеру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N _______ от "____" ___________ 20___ г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ощадь земельного участка составляет ______________________________ кв. м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или: 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чания: 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чание:  при  образовании  просадок  грунта,  дорожных  или  тротуарных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рытий  в  местах прокладки коммуникаций в течение 1 года после окончания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  строительная  организация,  выполняющая  прокладку инженерных сетей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на  за  свой  счет  обеспечить  выполнение  восстановительных  работ с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ующей сдачей по акту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 Кырчанского сельского поселения        _________________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ь, М.П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администрации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 Кырчанского сельского поселения        _________________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ь, М.П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ель земли                                     _________________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ь, М.П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итель работ                                   _________________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ь, М.П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2109" w:hanging="157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283" w:hanging="15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7" w:hanging="15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1" w:hanging="15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5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A39866C4313F897A38350B17B69C3FFE5B39D46779357F7D605F6DA6B91A48E9554138101DA6033AA38FA1bFK9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5:10:00Z</dcterms:created>
  <dc:creator>Александра Михайловн</dc:creator>
  <dc:description/>
  <dc:language>en-US</dc:language>
  <cp:lastModifiedBy>user</cp:lastModifiedBy>
  <cp:lastPrinted>2020-12-10T09:49:00Z</cp:lastPrinted>
  <dcterms:modified xsi:type="dcterms:W3CDTF">2025-05-28T15:10:00Z</dcterms:modified>
  <cp:revision>2</cp:revision>
  <dc:subject/>
  <dc:title>КРАСНОЯРСКАЯ СЕЛЬСКАЯ ДУМА</dc:title>
</cp:coreProperties>
</file>