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О КЫРЧА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ОЛИНСКОГО РАЙОНА КИРОВ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10.2024</w:t>
        <w:tab/>
        <w:tab/>
        <w:tab/>
        <w:tab/>
        <w:tab/>
        <w:tab/>
        <w:tab/>
        <w:tab/>
        <w:tab/>
        <w:t xml:space="preserve">                  № 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чаны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публичных слушаний по проекту изменений в генеральный план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рчанское сельское поселение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ырчанского сельского поселения, принятого решением Кырчанской сельской Думы от 07.12.2005 № 3/22, </w:t>
      </w:r>
      <w:r>
        <w:rPr>
          <w:sz w:val="28"/>
          <w:szCs w:val="28"/>
          <w:lang w:eastAsia="ru-RU"/>
        </w:rPr>
        <w:t>Положением о публичных слушаниях в муниципальном образовании Кырчанское сельское поселение Нолинского района Кировской области, утвержденного решением Кырчанской сельской  Думы от 24.05.2012 № 32/149, постановлением администрации Кырчанского сельского поселения от 12.10.2023 № 57 «О подготовке предложений по внесению изменений и подготовке проекта изменений в генеральный план муниципального образования Кырчанского сельского  поселение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Провести с 17 октября 2024 по 18 ноября 2024 на территории Кырчанского сельского поселения публичные слушания по проекту изменений в генеральный план муниципального образования Кырчанское сельское поселение Кировской области, утвержденный </w:t>
      </w:r>
      <w:r>
        <w:rPr>
          <w:sz w:val="28"/>
          <w:szCs w:val="28"/>
        </w:rPr>
        <w:t xml:space="preserve">решением Кырчанской сельской  Думы </w:t>
      </w:r>
      <w:r>
        <w:rPr>
          <w:sz w:val="28"/>
          <w:szCs w:val="28"/>
          <w:lang w:eastAsia="ru-RU"/>
        </w:rPr>
        <w:t>от 05.09.2013 № 5/40 «Об утверждении Генерального плана муниципального образования Кырчанское сельское поселение Кировской области»</w:t>
      </w:r>
      <w:r>
        <w:rPr>
          <w:sz w:val="28"/>
          <w:szCs w:val="28"/>
        </w:rPr>
        <w:t xml:space="preserve"> (далее – проект</w:t>
      </w:r>
      <w:r>
        <w:rPr>
          <w:sz w:val="28"/>
          <w:szCs w:val="28"/>
          <w:lang w:eastAsia="ru-RU"/>
        </w:rPr>
        <w:t xml:space="preserve"> изменений в </w:t>
      </w:r>
      <w:r>
        <w:rPr>
          <w:sz w:val="28"/>
          <w:szCs w:val="28"/>
        </w:rPr>
        <w:t>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целях доведения до населения информации о содержании проекта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овать ознакомление с демонстрационными материалами проекта изменений в генеральный план на официальном сайте администрации Кырчанского сельского поселения (https://kyrchanskoe-r43.gosweb.gosuslugi.ru/)  в разделе «Градостроительная деятельность»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брание для жителей 18.11.2024 в 14-00 час. в здании администрации Кырчанского сельского поселения (с. Кырчаны, ул. Ленина, д.37)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пределить местом сбора предложений и замечаний всех заинтересованных лиц по проекту изменений в </w:t>
      </w:r>
      <w:r>
        <w:rPr>
          <w:sz w:val="28"/>
          <w:szCs w:val="28"/>
        </w:rPr>
        <w:t>генеральный план администрацию Кырчанского сельского поселения (с. Кырчаны, ул. Ленина, д.37) режим работы: понедельник – пятница с 8.00 час. до 17.00 час., перерыв с 12.00 час. до 13.00 час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Настоящее постановление, проект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Кырчанского сельского поселения в сети «Интернет».</w:t>
      </w:r>
    </w:p>
    <w:p>
      <w:pPr>
        <w:pStyle w:val="Normal"/>
        <w:spacing w:lineRule="auto" w:line="36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рип главы администрации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8"/>
          <w:szCs w:val="28"/>
        </w:rPr>
        <w:t>Кырчанского сельского поселения</w:t>
      </w:r>
      <w:r>
        <w:rPr>
          <w:kern w:val="2"/>
          <w:sz w:val="28"/>
          <w:szCs w:val="28"/>
        </w:rPr>
        <w:t xml:space="preserve">                                      О.Н.Широких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1:00Z</dcterms:created>
  <dc:creator>Приемная мэра</dc:creator>
  <dc:description/>
  <dc:language>en-US</dc:language>
  <cp:lastModifiedBy>user</cp:lastModifiedBy>
  <cp:lastPrinted>2017-11-08T11:38:00Z</cp:lastPrinted>
  <dcterms:modified xsi:type="dcterms:W3CDTF">2024-10-18T12:31:00Z</dcterms:modified>
  <cp:revision>2</cp:revision>
  <dc:subject/>
  <dc:title/>
</cp:coreProperties>
</file>