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Ы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0000                                           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 Кырча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Кырчанского сельского поселения Нолинского района Кировской области 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ырчанского сельского поселения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Кырчанского сельского поселения Нолин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(обнародовать) настоящее постановление в Информационном бюллетене нормативных актов органов местного самоуправления Кырчанского сельского поселения Нолинского района Кировской области и разместить на  официальном сайте администрации Кырчанского сельского посел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рчанского сельского поселения</w:t>
        <w:tab/>
        <w:tab/>
        <w:tab/>
        <w:tab/>
        <w:tab/>
        <w:t xml:space="preserve">    О.Н.Широ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, прокуратура, ИБ, сайт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Кырчанского сельского поселения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от 00.00.0000 г.  №  00</w:t>
      </w:r>
    </w:p>
    <w:p>
      <w:pPr>
        <w:pStyle w:val="Normal"/>
        <w:ind w:left="5940" w:hanging="0"/>
        <w:jc w:val="right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Кырчанского сельского поселения Нолинского района Кир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Кырчанского сельского поселения Нолинского района Киров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ырчанского сельского поселения Нолинского района Кировской области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25:00Z</dcterms:created>
  <dc:creator>bokova</dc:creator>
  <dc:description/>
  <dc:language>en-US</dc:language>
  <cp:lastModifiedBy>user</cp:lastModifiedBy>
  <cp:lastPrinted>2023-12-12T14:09:00Z</cp:lastPrinted>
  <dcterms:modified xsi:type="dcterms:W3CDTF">2024-09-30T06:25:00Z</dcterms:modified>
  <cp:revision>2</cp:revision>
  <dc:subject/>
  <dc:title/>
</cp:coreProperties>
</file>