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ырчанского сельского поселения Нолинского района Кировской области уведомляет: 07 февраля 2025 года в 13.00 часов в здании администрации поселения по адресу с. Кырчаны, ул.Ленина,37, состоится собрание собственников земельных долей с целью выявления невостребованных земельный до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емельные доли которых могут быть признаны невостребованными по основанию, указанному пункта 1 статьи 12.1 Федерального закона от 24.07.2002 №101-ФЗ «Об обороте земель сельскохозяйственного назначения»: 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адастровый номер земельного участка 43:21:000000: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  <w:gridCol w:w="1276"/>
        <w:gridCol w:w="567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окумен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Игорь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4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вгус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Тамар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Степ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ор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йков Андр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Маргари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08293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9518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Антон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65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а Любовь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а П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чугов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нин Вале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6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  Пет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ис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Зоя  Еме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08293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8293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дцын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Владимир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5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Иеро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688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чих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ятьяров Василий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46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Вениамин Матв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митрий Никон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Леони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Пе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Евдок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9517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Евдокия Фед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7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Никола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ин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 Вале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Клавд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Дмитрий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Бор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аси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ских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35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5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вл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расков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Степани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7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 Валенти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5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а Мария Кузь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мина Тамар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ин Анатол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3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Лид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2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5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8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9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7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Валент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1101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ецов Арк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1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ковце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9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юко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6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5</w:t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6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7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4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тан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0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Клавд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9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7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 Федор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8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а Анто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9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8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Н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4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1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5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Алевтина 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6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мзин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9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7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Михаил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6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а Анастас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3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ам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1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5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унов Борис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2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8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Гал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8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7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7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Владимир Савват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8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6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римоваМария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17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Анна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1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якова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6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4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а Клавд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2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3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инин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Дмит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5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4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Ра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5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Секлетинья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3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хх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7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2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хляд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3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0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Серге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3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0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6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9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яжкин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2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3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Анис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8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аЕле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2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1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1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8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Терент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2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3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1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4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6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1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5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2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Май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4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9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Зо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7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Капит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4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5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шник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6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а Клавдия Арх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Зо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4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н Иван Да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6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х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5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Ираид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6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Дмит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5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4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 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81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0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плец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7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т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1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2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7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х 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8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6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Евген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Анф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3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Александр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1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торина Лиди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0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3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Соф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8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2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.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77</w:t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6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9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5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2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6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Н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8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6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Нин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4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вк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Александра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7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Елизав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8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имов Вале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9:00Z</dcterms:created>
  <dc:creator>User</dc:creator>
  <dc:description/>
  <dc:language>en-US</dc:language>
  <cp:lastModifiedBy>user</cp:lastModifiedBy>
  <cp:lastPrinted>2008-01-10T14:24:00Z</cp:lastPrinted>
  <dcterms:modified xsi:type="dcterms:W3CDTF">2025-04-11T10:59:00Z</dcterms:modified>
  <cp:revision>2</cp:revision>
  <dc:subject/>
  <dc:title>С П И С О К</dc:title>
</cp:coreProperties>
</file>