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Кырчанского сельского поселения Нолинского района Кировской области уведомляет: </w:t>
      </w:r>
      <w:r>
        <w:rPr>
          <w:b/>
          <w:color w:val="FF0000"/>
          <w:sz w:val="28"/>
          <w:szCs w:val="28"/>
        </w:rPr>
        <w:t>24 декабря 2024</w:t>
      </w:r>
      <w:r>
        <w:rPr>
          <w:b/>
          <w:sz w:val="28"/>
          <w:szCs w:val="28"/>
        </w:rPr>
        <w:t xml:space="preserve"> года в 13.00 часов в здании администрации поселения по адресу с. Кырчаны, ул.Ленина,37, состоится собрание собственников земельных долей с целью выявления невостребованных земельный до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емельные доли которых могут быть признаны невостребованными по основанию, указанному пункта 1 статьи 12.1 Федерального закона от 24.07.2002 №101-ФЗ «Об обороте земель сельскохозяйственного назначения»:  земельные доли, принадлежащие на праве собственности гражданам, которые не передали эти земельные доли в аренду или не распорядились ими иным образом в течение трех и более лет подряд, кадастровый номер земельного участка 43:21:000000: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03"/>
        <w:gridCol w:w="1276"/>
        <w:gridCol w:w="567"/>
        <w:gridCol w:w="24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документ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 Вале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Игорь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4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Вячеслав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Авгус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Ан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Тамара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 Степ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ых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енкова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орин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йков Андре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а Маргарит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08293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9518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Антон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659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вин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хрушева Любовь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винова Прасков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чугов Вале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янин Валенти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66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  Пет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а Таис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Зоя  Емел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08293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моров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8293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кин Геннад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7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дцын Владими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Геннад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кин Владимир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5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Иеро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1688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ачих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ятьяров Василий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46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а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6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Вениамин Матв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авле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Н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хДмитрий Никон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хДар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Никола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рин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Леонид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Пет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Ив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Евдок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Евген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9517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Ма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 А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7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аЕвдокия Федо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17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Никола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ин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ев Валер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Клавд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а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Дмитрий Е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Борис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Вале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 Ю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Васи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ре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ских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35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Александ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5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Лид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Павл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Парасков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Степанид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75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ргин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нтон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87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мкина Валентина 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 xml:space="preserve">КВО № 951855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рева Мария Кузь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 Геннад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9518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мина Тамар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3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мин Анатол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3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Лид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2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Валент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5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Надежд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88</w:t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79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7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Валент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1101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ецов Арк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1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ковце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9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юков Бор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5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6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5</w:t>
            </w:r>
          </w:p>
        </w:tc>
      </w:tr>
      <w:tr>
        <w:trPr>
          <w:trHeight w:val="1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нато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6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Вале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7</w:t>
            </w:r>
          </w:p>
        </w:tc>
      </w:tr>
      <w:tr>
        <w:trPr>
          <w:trHeight w:val="1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Ве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4</w:t>
            </w:r>
          </w:p>
        </w:tc>
      </w:tr>
      <w:tr>
        <w:trPr>
          <w:trHeight w:val="1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тани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0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Клавд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9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Ма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7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чанов Федор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8</w:t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чанова Анто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29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Ан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8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ова А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0</w:t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Н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4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ов 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0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11</w:t>
            </w:r>
          </w:p>
        </w:tc>
      </w:tr>
      <w:tr>
        <w:trPr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346575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Алевтина 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096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мзин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09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ело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7</w:t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сеев Михаил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6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сеев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а Анастас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2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3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Тама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1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5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ин Миха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3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унов Борис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22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18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кова Гал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58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оков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7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а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7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Владимир Савват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8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6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римоваМария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17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аАнна 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31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яковаАнастас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146</w:t>
            </w:r>
          </w:p>
        </w:tc>
      </w:tr>
      <w:tr>
        <w:trPr>
          <w:trHeight w:val="1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а Анаста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4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окова Клавд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2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окова Дарь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03</w:t>
            </w:r>
          </w:p>
        </w:tc>
      </w:tr>
      <w:tr>
        <w:trPr>
          <w:trHeight w:val="1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6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инин Васи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7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0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Дмит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5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аТама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4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Раис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5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Секлетинья Сте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0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3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хх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7</w:t>
            </w:r>
          </w:p>
        </w:tc>
      </w:tr>
      <w:tr>
        <w:trPr>
          <w:trHeight w:val="1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2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Га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6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ов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1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инов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5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хляде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53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4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0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ебовСергей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3</w:t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0</w:t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6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9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яжкин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2</w:t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3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кинаАнис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68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аЕле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2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1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аАн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1</w:t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8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Терент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2</w:t>
            </w:r>
          </w:p>
        </w:tc>
      </w:tr>
      <w:tr>
        <w:trPr>
          <w:trHeight w:val="1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мова Мар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93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ых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1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04</w:t>
            </w:r>
          </w:p>
        </w:tc>
      </w:tr>
      <w:tr>
        <w:trPr>
          <w:trHeight w:val="1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86</w:t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371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ырева Тама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134215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2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Май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4</w:t>
            </w:r>
          </w:p>
        </w:tc>
      </w:tr>
      <w:tr>
        <w:trPr>
          <w:trHeight w:val="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9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Зо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17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Капит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24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ов 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5</w:t>
            </w:r>
          </w:p>
        </w:tc>
      </w:tr>
      <w:tr>
        <w:trPr>
          <w:trHeight w:val="1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ушнико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26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ова Клавдия Арх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0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аЗо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4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н Иван Дан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36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хов 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5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Ираида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6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Дмит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5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4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Св Пру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81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69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0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ляе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плец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7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тов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1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 Ив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2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И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7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оких Лид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8</w:t>
            </w:r>
          </w:p>
        </w:tc>
      </w:tr>
      <w:tr>
        <w:trPr>
          <w:trHeight w:val="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ля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56</w:t>
            </w:r>
          </w:p>
        </w:tc>
      </w:tr>
      <w:tr>
        <w:trPr>
          <w:trHeight w:val="1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Евген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6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8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 Анфис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3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Александра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1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торина Лидия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Васил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0</w:t>
            </w:r>
          </w:p>
        </w:tc>
      </w:tr>
      <w:tr>
        <w:trPr>
          <w:trHeight w:val="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Ан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63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на Софь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8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72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н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Св.Пру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77</w:t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ВО № 771466</w:t>
            </w:r>
          </w:p>
        </w:tc>
      </w:tr>
      <w:tr>
        <w:trPr>
          <w:trHeight w:val="2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0346579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х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55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Владими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551062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6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Ни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48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6</w:t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 Анато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1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а Нина Лео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4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овкин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ырча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0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дрышникова Александра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7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Елизавет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498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имов Вале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рч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 -</w:t>
            </w:r>
            <w:r>
              <w:rPr>
                <w:sz w:val="20"/>
                <w:szCs w:val="20"/>
                <w:lang w:val="en-US"/>
              </w:rPr>
              <w:t xml:space="preserve">XII </w:t>
            </w:r>
            <w:r>
              <w:rPr>
                <w:sz w:val="20"/>
                <w:szCs w:val="20"/>
              </w:rPr>
              <w:t>КВО № 771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1:00Z</dcterms:created>
  <dc:creator>User</dc:creator>
  <dc:description/>
  <dc:language>en-US</dc:language>
  <cp:lastModifiedBy>user</cp:lastModifiedBy>
  <cp:lastPrinted>2008-01-10T14:24:00Z</cp:lastPrinted>
  <dcterms:modified xsi:type="dcterms:W3CDTF">2025-02-13T13:11:00Z</dcterms:modified>
  <cp:revision>2</cp:revision>
  <dc:subject/>
  <dc:title>С П И С О К</dc:title>
</cp:coreProperties>
</file>